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 w:bidi="ar"/>
        </w:rPr>
        <w:t>湖南省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年第</w:t>
      </w:r>
      <w:r>
        <w:rPr>
          <w:rFonts w:eastAsia="方正小标宋简体"/>
          <w:color w:val="000000"/>
          <w:kern w:val="0"/>
          <w:sz w:val="44"/>
          <w:szCs w:val="44"/>
          <w:lang w:eastAsia="zh-CN" w:bidi="ar"/>
        </w:rPr>
        <w:t>二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批职业技能等级认定院校晋级增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职业（工种）名单</w:t>
      </w:r>
    </w:p>
    <w:tbl>
      <w:tblPr>
        <w:tblW w:w="13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2220"/>
        <w:gridCol w:w="2025"/>
        <w:gridCol w:w="1740"/>
        <w:gridCol w:w="2475"/>
        <w:gridCol w:w="2085"/>
        <w:gridCol w:w="931"/>
        <w:gridCol w:w="1215"/>
      </w:tblGrid>
      <w:tr>
        <w:trPr>
          <w:tblHeader w:val="true"/>
          <w:trHeight w:val="43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职业编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职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工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427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建筑高级技工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10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29-02-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bookmarkStart w:id="0" w:name="OLE_LINK5"/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6-29-01-06</w:t>
            </w:r>
            <w:bookmarkEnd w:id="0"/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施工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41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焊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350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4-08-03-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43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民政职业技术学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1002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4-01-06-0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42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境电子商务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49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4-01-06-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联网营销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播销售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47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0-06-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遗体防腐整容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遗体整容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0-06-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遗体火化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43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0-06-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墓管理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墓地管理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358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水利水电第八工程局有限公司高级技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1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31-01-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机械维修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重机械维修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48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6-29-01-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施工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装配式混凝土结构建筑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增项</w:t>
            </w:r>
          </w:p>
        </w:tc>
      </w:tr>
      <w:tr>
        <w:trPr>
          <w:trHeight w:val="4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8-08-2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信息模型技术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装修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航空技师学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3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2-07-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快递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4-05-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智能训练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中医药高等专科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30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0-03-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容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肤管理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0-04-0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健调理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健艾灸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健拔罐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健砭术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健刮痧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0-04-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健按摩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射疗法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晋级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化工职业技术学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30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31-07-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视觉系统运维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31-03-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检验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4-05-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程序设计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11-02-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合成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5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铁路科技职业技术学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30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31-03-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损检测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7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29-02-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路线桥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路线路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29-03-1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轨道交通信号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路信号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信号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7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陵县职业中等专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30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3-02-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艺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0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3-02-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养配餐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64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醴陵市陶瓷烟花职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技术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30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0-01-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婴幼儿发展引导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婴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625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益阳医学高等专科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8011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8-05-0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产品食品检验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产品质量安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检测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4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1" w:name="OLE_LINK3"/>
            <w:bookmarkStart w:id="2" w:name="OLE_LINK3"/>
            <w:bookmarkEnd w:id="2"/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粮油质量检验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2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3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-14-02-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年人能力评估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-14-01-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护理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9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益阳师范高等专科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80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4-05-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智能训练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4-05-0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体育指导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篮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50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羽毛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367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 xml:space="preserve">    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益阳市卫生职业技术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8017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05-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商品购销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64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25-03-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bookmarkStart w:id="3" w:name="OLE_LINK4"/>
            <w:r>
              <w:rPr>
                <w:rFonts w:ascii="仿宋" w:hAnsi="仿宋" w:cs="仿宋" w:eastAsia="仿宋"/>
                <w:szCs w:val="21"/>
              </w:rPr>
              <w:t>计算机及外部设备装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调试员</w:t>
            </w:r>
            <w:bookmarkEnd w:id="3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                     整机装配调试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1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2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3-02-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艺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54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0-04-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保健按摩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射疗法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57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郴州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100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2-01-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汽车维修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机械维修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57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技师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90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0-03-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容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52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水江市高级技工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9005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2-04-0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机驾驶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6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检无人机驾驶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53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-23-03-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机装调检修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50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8-08-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形象设计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62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4-05-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智能训练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56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职业技术学院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00004309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8-03-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7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bookmarkStart w:id="4" w:name="OLE_LINK2"/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2-04-06</w:t>
            </w:r>
            <w:bookmarkEnd w:id="4"/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机驾驶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保无人机驾驶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9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4-05-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程序设计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6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4-03-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定配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46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14-03-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镜验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  <w:tr>
        <w:trPr>
          <w:trHeight w:val="54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-01-05-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商品购销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</w:tr>
    </w:tbl>
    <w:p>
      <w:pPr>
        <w:pStyle w:val="Default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44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spacing w:val="-12"/>
          <w:kern w:val="0"/>
          <w:sz w:val="44"/>
          <w:szCs w:val="44"/>
          <w:lang w:eastAsia="zh-CN" w:bidi="ar"/>
        </w:rPr>
        <w:t>湖南省</w:t>
      </w:r>
      <w:r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  <w:t>2025</w:t>
      </w:r>
      <w:r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  <w:t>年第</w:t>
      </w:r>
      <w:r>
        <w:rPr>
          <w:rFonts w:eastAsia="方正小标宋简体"/>
          <w:color w:val="000000"/>
          <w:spacing w:val="-12"/>
          <w:kern w:val="0"/>
          <w:sz w:val="44"/>
          <w:szCs w:val="44"/>
          <w:lang w:eastAsia="zh-CN" w:bidi="ar"/>
        </w:rPr>
        <w:t>二</w:t>
      </w:r>
      <w:r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  <w:t>批职业技能等级认定社会培训评</w:t>
      </w:r>
      <w:r>
        <w:rPr>
          <w:rFonts w:eastAsia="方正小标宋简体"/>
          <w:color w:val="000000"/>
          <w:spacing w:val="-12"/>
          <w:kern w:val="0"/>
          <w:sz w:val="44"/>
          <w:szCs w:val="44"/>
          <w:lang w:eastAsia="zh-CN" w:bidi="ar"/>
        </w:rPr>
        <w:t>价</w:t>
      </w:r>
      <w:r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  <w:t>组织晋级增项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spacing w:val="-12"/>
          <w:kern w:val="0"/>
          <w:sz w:val="44"/>
          <w:szCs w:val="44"/>
          <w:lang w:bidi="ar"/>
        </w:rPr>
        <w:t>职业（工种）名单</w:t>
      </w:r>
    </w:p>
    <w:tbl>
      <w:tblPr>
        <w:tblW w:w="13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2552"/>
        <w:gridCol w:w="1899"/>
        <w:gridCol w:w="1740"/>
        <w:gridCol w:w="2501"/>
        <w:gridCol w:w="2470"/>
        <w:gridCol w:w="845"/>
        <w:gridCol w:w="890"/>
      </w:tblGrid>
      <w:tr>
        <w:trPr>
          <w:tblHeader w:val="true"/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 w:bidi="ar"/>
              </w:rPr>
              <w:t>中国建筑第五工程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000043010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性能检验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试验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6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象口腔医疗技术发展有限公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000043010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修复体制作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辅助技术咨询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八工程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000043010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维修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机械维修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施工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装配式混凝土结构建筑施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湖南电子科技职业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00004301020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5-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社会体育指导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台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足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湖南建筑高级技工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1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3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航拍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8-08-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建筑信息模型技术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湖南航空技师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30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7-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快递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4-05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人工智能训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湖南化工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30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化工总控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31-07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工业机器人系统操作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1-02-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有机合成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株洲植友职业培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30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婴幼儿发展引导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育婴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医疗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湘潭技师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4000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3-01-0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全媒体运营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视听运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创意策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4-05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人工智能训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湘潭市工业贸易中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专业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40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前厅服务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式面点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餐厅服务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客房服务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湘潭铁路工程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4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航拍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8-08-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建筑信息模型技术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德技师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7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-01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政务服务办事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-02-02-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保卫管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1-06-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互联网营销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视频创推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直播销售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3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美甲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德职业技术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7004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政服务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务服务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母婴护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3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医疗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30-05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起重装卸机械操作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叉车司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德市武陵区家福讯妇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护理职业培训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70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婴幼儿发展引导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育婴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宜章县中等职业技术学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00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郴州综合职业中专学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郴州技师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00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1-06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子商务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网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8-08-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室内装饰设计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8-08-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广告设计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衡阳技师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20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7-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快递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式面点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式烹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湖南环境生物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2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茶艺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植保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衡阳市珠晖区创卫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培训学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20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9-09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有害生物防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娄底技师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9000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巡检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23-03-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装调检修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4-05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人工智能训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7-03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劳动关系协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7-03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企业人力资源管理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娄底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000043070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1-05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医药商品购销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保育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茶艺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2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健康管理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娄底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000043070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2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营养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公共营养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植保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冷水江市高级技工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9003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巡检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23-03-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装调检修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8-08-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形象设计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4-05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人工智能训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邵阳市锦程职业培训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5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婴幼儿发展引导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育婴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政服务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庭照护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务服务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母婴护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茶艺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7-03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企业人力资源管理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7-03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劳动关系协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邵阳市欣民职业技能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学校有限公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50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保育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2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老年人能力评估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湖南省汽车技师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5000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气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钎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接设备操作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25-03-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计算机及外部设备装配调试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计算机整机装配调试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计算机零部件装配调试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1"/>
                <w:szCs w:val="21"/>
                <w:lang w:val="en-US" w:eastAsia="zh-CN" w:bidi="ar"/>
              </w:rPr>
              <w:t>计算机外部设备装配调试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1"/>
                <w:szCs w:val="21"/>
                <w:lang w:val="en-US" w:eastAsia="zh-CN" w:bidi="ar"/>
              </w:rPr>
              <w:t>计算机网络设备装配调试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1-06-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子商务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网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跨境电子商务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永州市眼镜行业协会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30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3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眼镜验光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3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眼镜定配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永州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20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3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4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保健按摩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医疗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永州市第二技工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2012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植保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航拍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巡检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湖南省工业技师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6001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气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1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铆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岳阳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60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2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健康管理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式烹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2-03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药物制剂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岳阳市博士乐职业培训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6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30-05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起重装卸机械操作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叉车司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气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龙山县技工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3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式烹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05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缝纫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式面点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政服务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母婴护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-05-02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农作物植保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湘西民族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3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05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缝纫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4-05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人工智能训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2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汽车维修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汽车机械维修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25-03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1"/>
                <w:szCs w:val="21"/>
                <w:lang w:val="en-US" w:eastAsia="zh-CN" w:bidi="ar"/>
              </w:rPr>
              <w:t>计算机及外部设备装配调试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1"/>
                <w:szCs w:val="21"/>
                <w:lang w:val="en-US" w:eastAsia="zh-CN" w:bidi="ar"/>
              </w:rPr>
              <w:t>计算机外部设备装配调试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湘西自治州家庭服务行业协会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3003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政服务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母婴护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务服务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婴幼儿发展引导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育婴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保育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兵器工业高级技工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00004308015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车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车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铣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及外部设备装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外部设备装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000043080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5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增项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增项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拍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增项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巡检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23-03-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装调检修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益阳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8015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8-02-0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焊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气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焊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益阳医学高等专科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080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医疗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8-05-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农产品食品检验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农产品质量安全检测员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粮油质量检验员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食品检验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4-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保健按摩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反射疗法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足部按摩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婴幼儿发展引导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育婴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怀化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10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-01-02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药材种植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05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缝纫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9-10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园林绿化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1-06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子商务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网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茶艺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-02-02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保卫管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湖南医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10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12-02-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药炮制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4-02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老年人能力评估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怀化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10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1-06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子商务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跨境电子商务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4-05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人工智能训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4-04-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网络与信息安全管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网络安全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信息安全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怀化市怀宇职业培训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10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10-01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政服务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家庭照护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3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张家界航空工业职业技术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4025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人机驾驶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航拍无人机驾驶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31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电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张家界庸城茶语职业培训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S000043140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-03-02-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茶艺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02-06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评茶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-02-06-1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初制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精制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工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市永定区文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培训学校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000043140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发展引导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级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1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增项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增项</w:t>
            </w:r>
          </w:p>
        </w:tc>
      </w:tr>
    </w:tbl>
    <w:p>
      <w:pPr>
        <w:pStyle w:val="Default"/>
        <w:rPr>
          <w:rFonts w:ascii="Times New Roman" w:hAnsi="Times New Roman" w:eastAsia="仿宋"/>
          <w:color w:val="0000FF"/>
          <w:sz w:val="21"/>
          <w:szCs w:val="21"/>
        </w:rPr>
      </w:pPr>
      <w:r>
        <w:rPr>
          <w:rFonts w:eastAsia="仿宋" w:ascii="Times New Roman" w:hAnsi="Times New Roman"/>
          <w:color w:val="0000FF"/>
          <w:sz w:val="21"/>
          <w:szCs w:val="21"/>
        </w:rPr>
      </w:r>
    </w:p>
    <w:sectPr>
      <w:footerReference w:type="default" r:id="rId2"/>
      <w:type w:val="nextPage"/>
      <w:pgSz w:orient="landscape" w:w="16783" w:h="11850"/>
      <w:pgMar w:left="1588" w:right="1588" w:gutter="0" w:header="0" w:top="1985" w:footer="992" w:bottom="1418"/>
      <w:pgNumType w:start="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Ellipsis4">
    <w:name w:val="ellipsis4"/>
    <w:qFormat/>
    <w:rPr>
      <w:rFonts w:ascii="Times New Roman" w:hAnsi="Times New Roman" w:eastAsia="宋体" w:cs="Times New Roman"/>
      <w:sz w:val="21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42">
    <w:name w:val="font14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2:00Z</dcterms:created>
  <dc:creator>微软用户</dc:creator>
  <dc:description/>
  <dc:language>en-US</dc:language>
  <cp:lastModifiedBy>晓舞</cp:lastModifiedBy>
  <cp:lastPrinted>2025-09-12T15:31:00Z</cp:lastPrinted>
  <dcterms:modified xsi:type="dcterms:W3CDTF">2025-09-12T08:1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EDA3D23DE4A9FA11A4325A4DB47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mNGE4MTM2NDhmZmUxYjI1Nzk4OTE0NjNmYmZkMjciLCJ1c2VySWQiOiIxMDc4NjE3OTc5In0=</vt:lpwstr>
  </property>
  <property fmtid="{D5CDD505-2E9C-101B-9397-08002B2CF9AE}" pid="5" name="commondata">
    <vt:lpwstr>commondata</vt:lpwstr>
  </property>
</Properties>
</file>