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40" w:before="0" w:after="312"/>
        <w:ind w:firstLine="646"/>
        <w:jc w:val="center"/>
        <w:rPr>
          <w:rFonts w:ascii="仿宋" w:hAnsi="仿宋" w:eastAsia="仿宋" w:cs="仿宋"/>
          <w:spacing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spacing w:val="2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/>
          <w:spacing w:val="2"/>
          <w:sz w:val="28"/>
          <w:szCs w:val="28"/>
          <w:lang w:val="en-US" w:eastAsia="zh-CN"/>
        </w:rPr>
        <w:t>年度第二批市级科技发展专项</w:t>
      </w:r>
      <w:r>
        <w:rPr>
          <w:rFonts w:ascii="仿宋" w:hAnsi="仿宋" w:cs="仿宋" w:eastAsia="仿宋"/>
          <w:bCs/>
          <w:spacing w:val="2"/>
          <w:sz w:val="28"/>
          <w:szCs w:val="28"/>
        </w:rPr>
        <w:t>资金</w:t>
      </w:r>
      <w:r>
        <w:rPr>
          <w:rFonts w:ascii="仿宋" w:hAnsi="仿宋" w:cs="仿宋" w:eastAsia="仿宋"/>
          <w:bCs/>
          <w:spacing w:val="2"/>
          <w:sz w:val="28"/>
          <w:szCs w:val="28"/>
          <w:lang w:eastAsia="zh-CN"/>
        </w:rPr>
        <w:t>安排方案</w:t>
      </w:r>
    </w:p>
    <w:tbl>
      <w:tblPr>
        <w:tblW w:w="12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116"/>
        <w:gridCol w:w="3225"/>
        <w:gridCol w:w="4815"/>
        <w:gridCol w:w="2678"/>
      </w:tblGrid>
      <w:tr>
        <w:trPr>
          <w:trHeight w:val="51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  <w:lang w:eastAsia="zh-CN"/>
              </w:rPr>
              <w:t>区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项目名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  <w:lang w:eastAsia="zh-CN"/>
              </w:rPr>
              <w:t>项目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承担单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  <w:lang w:eastAsia="zh-CN"/>
              </w:rPr>
              <w:t>依  据</w:t>
            </w:r>
          </w:p>
        </w:tc>
      </w:tr>
      <w:tr>
        <w:trPr>
          <w:trHeight w:val="489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区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年张家界市研发奖补专项总量奖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张家界齐汇新材料有限公司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张办发〔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489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张家界恒林生态木有限公司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9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张家界福太子食品有限公司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9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张家界茅岩莓有限公司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9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张家界占生塑胶制品有限公司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9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张家界继源科技有限公司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9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张家界远大住宅工业有限公司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9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张家界久瑞生物科技有限公司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9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张家界寻梦源文化旅游发展有限公司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9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湖南畅想农业科技有限公司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9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湖南万众筑工科技有限公司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3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年张家界市研发奖补专项配套奖补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湖南万众筑工科技有限公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湘财教指〔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号、张办发〔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584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年度高企后补助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张家界沐廷科技有限公司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湘科计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34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538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张家界鬼谷子功能茶业有限公司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3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湖南小白豚布草生产洗涤有限公司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4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张家界寻梦源文化旅游发展有限公司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3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张家界欣融洗涤有限责任公司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9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省市联动科技攻关项目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张家界齐汇新材料有限公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湘科计〔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9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市县联动科技攻关项目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张家界乾坤生物科技有限公司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张科报〔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489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张家界福太子食品有限公司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9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区</w:t>
            </w:r>
          </w:p>
          <w:p>
            <w:pPr>
              <w:pStyle w:val="2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2"/>
              <w:spacing w:before="0" w:after="1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年度高企后补助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张家界灵源农业有限公司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湘科计〔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34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9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张家界好吃腊味制品有限公司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9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张家界千寻汤屋生态农业发展有限公司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9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张家界帅弋园林工程有限公司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9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张家界千牛新材料科技有限公司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9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张家界呈亮科技有限公司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9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张家界西兰旅游文化投资有限公司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9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湖南鑫旺电子有限公司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9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张家界广源酒业发展有限公司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9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湖南冠世奇景生态科技有限公司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9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张家界丰禾农业开发有限责任公司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9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张家界长寿藤健康产业有限公司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9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张家界粤湘义齿制品有限公司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9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张家界鑫林生物科技有限责任公司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9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张家界沃土农林发展有限公司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9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湖南耕心自然农园科技股份有限公司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9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张家界金成信息技术有限公司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9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张家界立开成套电器有限责任公司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9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张家界永定食品开发有限公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湘科计〔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489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市县联动科技攻关项目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张家界千总生态食品有限公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张科报〔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565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武陵源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年度高企后补助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张家界万达信息网络科技工程有限公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湘科计〔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34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9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县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年张家界市研发奖补专项总量奖补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张家界金福凯盛鞋业有限公司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张办发〔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9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湖南缘佳新材料有限公司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9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湖南中南金叶印务有限责任公司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9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湖南贵友新材料科技股份有限公司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9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张家界中美新材料科技有限公司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9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湖南慈胜新材料股份有限公司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9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年张家界市研发奖补专项配套奖补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湖南慈胜新材料股份有限公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湘财教指〔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29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号、张办发〔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489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张家界绿源农业综合开发有限公司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湘财教指〔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号、张办发〔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489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湖南贵友新材料科技股份有限公司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9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张家界绿春园茶业有限公司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9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张家界洞溪七姊妹辣椒开发有限公司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9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张家界五雷月眉茶叶有限公司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9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年度高企后补助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张家界五雷月眉茶叶有限公司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湘科计〔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34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9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湖南朱木匠家俱制造有限公司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9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慈利县辉龙农业发展有限公司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9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湖南张家界蓬莱阁茶业有限公司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9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湖南拓鼎建材科技有限公司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9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湖南张家界高峰茂源种猪扩繁有限公司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9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市县联动科技攻关项目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张家界恒亮新材料科技有限公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张科报〔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709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县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年张家界市研发奖补专项总量奖补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张家界爱尚园茶业有限公司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张办发〔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9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九然生物科技（湖南）有限公司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9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湖南张家界九天生物科技有限责任公司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年张家界市研发奖补专项配套奖补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张家界爱尚园茶业有限公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湘财教指〔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号、张办发〔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489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年度高企后补助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张家界荣鑫农业发展有限公司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湘科计〔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34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9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桑植县谷箩山黑猪养殖农业开发有限公司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9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桑植县旺发建材节能玻璃有限公司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9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桑植县阳意生态农业发展有限公司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9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桑植县谷箩山农业开发有限公司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9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张家界知遇酒文化有限公司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9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桑植罗峪木业有限公司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9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湖南超旺农业科技发展有限公司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9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/>
              </w:rPr>
              <w:t>桑植县康蔬农业有限公司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9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桑植县瑞冲机械制造有限公司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9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张家界汇铭钰涂装工程有限公司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9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张家界印婶鲵香生物科技有限责任公司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9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市级“揭榜挂帅”项目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九然生物科技（湖南）有限公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张科发〔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509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市县联动科技攻关项目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张家界广燊生物科技有限公司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张科报〔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554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张家界高山怡韵茶业有限公司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63" w:footer="0" w:bottom="146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pacing w:val="0"/>
          <w:sz w:val="31"/>
          <w:szCs w:val="31"/>
        </w:rPr>
      </w:pPr>
      <w:r>
        <w:rPr>
          <w:rFonts w:eastAsia="仿宋" w:cs="仿宋" w:ascii="仿宋" w:hAnsi="仿宋"/>
          <w:spacing w:val="0"/>
          <w:sz w:val="31"/>
          <w:szCs w:val="31"/>
        </w:rPr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仿宋"/>
    <w:charset w:val="00"/>
    <w:family w:val="auto"/>
    <w:pitch w:val="default"/>
  </w:font>
  <w:font w:name="仿宋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ind w:left="200" w:firstLine="200"/>
    </w:pPr>
    <w:rPr>
      <w:rFonts w:ascii="等线;仿宋" w:hAnsi="等线;仿宋" w:eastAsia="等线;仿宋" w:cs="等线;仿宋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47:00Z</dcterms:created>
  <dc:creator>greatwall</dc:creator>
  <dc:description/>
  <dc:language>en-US</dc:language>
  <cp:lastModifiedBy>greatwall</cp:lastModifiedBy>
  <dcterms:modified xsi:type="dcterms:W3CDTF">2025-09-01T08:4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