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湖南省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03"/>
        <w:gridCol w:w="49"/>
        <w:gridCol w:w="2471"/>
        <w:gridCol w:w="2510"/>
      </w:tblGrid>
      <w:tr>
        <w:trPr>
          <w:trHeight w:val="78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申请人信息</w:t>
            </w:r>
          </w:p>
        </w:tc>
      </w:tr>
      <w:tr>
        <w:trPr>
          <w:trHeight w:val="57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公民</w:t>
            </w:r>
          </w:p>
        </w:tc>
      </w:tr>
      <w:tr>
        <w:trPr>
          <w:trHeight w:val="5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编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扫描或照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法人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其他组织</w:t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身份证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扫描或照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条例》第二十九条规定，公民提交申请时必须提交身份证复印件，否则不予办理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者其他组织提交申请时必须提交统一社会信用代码证复印件，否则不予办理。</w:t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单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所需信息情况</w:t>
            </w:r>
          </w:p>
        </w:tc>
      </w:tr>
      <w:tr>
        <w:trPr>
          <w:trHeight w:val="66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需信息的名称、文号或者便于行政机关查询的其他特征性描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121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所需信息用途</w:t>
            </w:r>
          </w:p>
        </w:tc>
      </w:tr>
      <w:tr>
        <w:trPr>
          <w:trHeight w:val="59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取信息的方式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在线答复 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邮寄 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箱 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44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法合理使用信息承诺协议</w:t>
            </w:r>
          </w:p>
        </w:tc>
      </w:tr>
      <w:tr>
        <w:trPr>
          <w:trHeight w:val="77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（单位）承诺合法使用所获取的信息，不恶意炒作和随意扩大公开范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2:49Z</dcterms:created>
  <dc:creator>TRS</dc:creator>
  <dc:description/>
  <dc:language>en-US</dc:language>
  <cp:lastModifiedBy>樅亓始菿哯恠</cp:lastModifiedBy>
  <dcterms:modified xsi:type="dcterms:W3CDTF">2025-02-27T0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D8DD79CF433A8A5E57D79C77C6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5N2ZhMGI5YzIxNzg2MWU2MTM2OGMyNDExYTZhNGEiLCJ1c2VySWQiOiIyMjgyMTQ1ODgifQ==</vt:lpwstr>
  </property>
</Properties>
</file>