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"/>
        <w:jc w:val="both"/>
        <w:textAlignment w:val="auto"/>
        <w:rPr>
          <w:rFonts w:ascii="Times New Roman" w:hAnsi="Times New Roman" w:eastAsia="方正大标宋简体;微软雅黑" w:cs="Times New Roman"/>
          <w:color w:val="000000"/>
          <w:spacing w:val="40"/>
          <w:w w:val="55"/>
          <w:sz w:val="32"/>
          <w:szCs w:val="32"/>
          <w:u w:val="none"/>
        </w:rPr>
      </w:pPr>
      <w:ins w:id="0" w:author="Administrator" w:date="2025-06-13T16:48:00Z">
        <w:r>
          <w:rPr>
            <w:rFonts w:eastAsia="微软雅黑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NPR</w:t>
        </w:r>
      </w:ins>
      <w:ins w:id="1" w:author="Administrator" w:date="2025-06-13T16:48:00Z">
        <w:r>
          <w:rPr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－</w:t>
        </w:r>
      </w:ins>
      <w:ins w:id="2" w:author="Administrator" w:date="2025-06-13T16:48:00Z">
        <w:r>
          <w:rPr>
            <w:rFonts w:eastAsia="微软雅黑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2025</w:t>
        </w:r>
      </w:ins>
      <w:ins w:id="3" w:author="Administrator" w:date="2025-06-13T16:48:00Z">
        <w:r>
          <w:rPr>
            <w:rFonts w:ascii="宋体" w:hAnsi="宋体" w:cs="宋体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－</w:t>
        </w:r>
      </w:ins>
      <w:ins w:id="4" w:author="Administrator" w:date="2025-06-13T16:48:00Z">
        <w:r>
          <w:rPr>
            <w:rFonts w:eastAsia="微软雅黑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04003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left="-63" w:right="0" w:firstLine="62"/>
        <w:jc w:val="both"/>
        <w:textAlignment w:val="auto"/>
        <w:rPr>
          <w:rFonts w:ascii="Times New Roman" w:hAnsi="Times New Roman" w:eastAsia="方正大标宋简体;微软雅黑" w:cs="Times New Roman"/>
          <w:color w:val="000000"/>
          <w:spacing w:val="40"/>
          <w:w w:val="55"/>
          <w:sz w:val="128"/>
          <w:szCs w:val="128"/>
          <w:u w:val="none"/>
          <w:ins w:id="6" w:author="Administrator" w:date="2025-06-13T16:57:00Z"/>
        </w:rPr>
      </w:pPr>
      <w:ins w:id="5" w:author="Administrator" w:date="2025-06-13T16:57:00Z">
        <w:r>
          <w:rPr>
            <w:rFonts w:eastAsia="方正大标宋简体;微软雅黑" w:cs="Times New Roman"/>
            <w:color w:val="000000"/>
            <w:spacing w:val="40"/>
            <w:w w:val="55"/>
            <w:sz w:val="128"/>
            <w:szCs w:val="128"/>
            <w:u w:val="none"/>
          </w:rPr>
        </w:r>
      </w:ins>
    </w:p>
    <w:p>
      <w:pPr>
        <w:pStyle w:val="Heading2"/>
        <w:spacing w:lineRule="auto" w:line="415" w:before="0" w:after="0"/>
        <w:rPr>
          <w:rFonts w:ascii="Times New Roman" w:hAnsi="Times New Roman" w:eastAsia="方正大标宋简体;微软雅黑" w:cs="Times New Roman"/>
          <w:color w:val="000000"/>
          <w:spacing w:val="40"/>
          <w:w w:val="55"/>
          <w:sz w:val="128"/>
          <w:szCs w:val="128"/>
          <w:u w:val="none"/>
        </w:rPr>
      </w:pPr>
      <w:r>
        <w:rPr>
          <w:rFonts w:eastAsia="方正大标宋简体;微软雅黑" w:cs="Times New Roman" w:ascii="Times New Roman" w:hAnsi="Times New Roman"/>
          <w:color w:val="000000"/>
          <w:spacing w:val="40"/>
          <w:w w:val="55"/>
          <w:sz w:val="128"/>
          <w:szCs w:val="1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-63" w:right="0" w:firstLine="62"/>
        <w:jc w:val="center"/>
        <w:textAlignment w:val="auto"/>
        <w:rPr>
          <w:rFonts w:ascii="Times New Roman" w:hAnsi="Times New Roman" w:cs="Times New Roman"/>
          <w:color w:val="FF0000"/>
          <w:spacing w:val="40"/>
          <w:w w:val="55"/>
          <w:sz w:val="128"/>
          <w:szCs w:val="128"/>
          <w:u w:val="none"/>
          <w:shd w:fill="auto" w:val="clear"/>
        </w:rPr>
      </w:pPr>
      <w:r>
        <w:rPr>
          <w:rFonts w:cs="Times New Roman"/>
          <w:color w:val="FF0000"/>
          <w:spacing w:val="40"/>
          <w:w w:val="55"/>
          <w:sz w:val="128"/>
          <w:szCs w:val="128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color w:val="FFFFFF"/>
          <w:spacing w:val="40"/>
          <w:w w:val="55"/>
          <w:sz w:val="32"/>
          <w:szCs w:val="32"/>
          <w:u w:val="none"/>
          <w:shd w:fill="auto" w:val="clear"/>
        </w:rPr>
      </w:pPr>
      <w:r>
        <w:rPr>
          <w:rFonts w:cs="Times New Roman"/>
          <w:color w:val="FFFFFF"/>
          <w:spacing w:val="40"/>
          <w:w w:val="55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33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湘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ins w:id="7" w:author="Administrator" w:date="2025-06-04T16:29:00Z">
        <w:r>
          <w:rPr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3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号</w:t>
      </w:r>
    </w:p>
    <w:p>
      <w:pPr>
        <w:pStyle w:val="Normal"/>
        <w:spacing w:lineRule="exact" w:line="580" w:before="0" w:after="1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  <w:ins w:id="9" w:author="Administrator" w:date="2025-06-13T16:57:00Z"/>
        </w:rPr>
      </w:pPr>
      <w:ins w:id="8" w:author="Administrator" w:date="2025-06-13T16:57:00Z">
        <w:r>
          <w:rPr>
            <w:rFonts w:ascii="方正小标宋简体" w:hAnsi="方正小标宋简体" w:cs="Times New Roman" w:eastAsia="方正小标宋简体"/>
            <w:color w:val="000000"/>
            <w:sz w:val="44"/>
            <w:szCs w:val="44"/>
            <w:lang w:eastAsia="zh-CN"/>
          </w:rPr>
          <w:t>湖南省科学技术厅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  <w:ins w:id="12" w:author="Administrator" w:date="2025-06-13T16:47:00Z"/>
        </w:rPr>
      </w:pPr>
      <w:ins w:id="10" w:author="Administrator" w:date="2025-06-13T16:47:00Z">
        <w:r>
          <w:rPr>
            <w:rFonts w:ascii="方正小标宋简体" w:hAnsi="方正小标宋简体" w:cs="Times New Roman" w:eastAsia="方正小标宋简体"/>
            <w:color w:val="000000"/>
            <w:sz w:val="44"/>
            <w:szCs w:val="44"/>
            <w:lang w:eastAsia="zh-CN"/>
          </w:rPr>
          <w:t>关于印发《</w:t>
        </w:r>
      </w:ins>
      <w:ins w:id="11" w:author="Administrator" w:date="2025-06-13T16:47:00Z">
        <w:r>
          <w:rPr>
            <w:rFonts w:ascii="方正小标宋简体" w:hAnsi="方正小标宋简体" w:cs="Times New Roman" w:eastAsia="方正小标宋简体"/>
            <w:color w:val="000000"/>
            <w:sz w:val="44"/>
            <w:szCs w:val="44"/>
            <w:lang w:val="en-US" w:eastAsia="zh-CN"/>
          </w:rPr>
          <w:t>湖南省大学生创业指导工作室</w:t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  <w:ins w:id="15" w:author="Administrator" w:date="2025-06-13T16:47:00Z"/>
        </w:rPr>
      </w:pPr>
      <w:ins w:id="13" w:author="Administrator" w:date="2025-06-13T16:47:00Z">
        <w:r>
          <w:rPr>
            <w:rFonts w:ascii="方正小标宋简体" w:hAnsi="方正小标宋简体" w:cs="Times New Roman" w:eastAsia="方正小标宋简体"/>
            <w:color w:val="000000"/>
            <w:sz w:val="44"/>
            <w:szCs w:val="44"/>
            <w:lang w:val="en-US" w:eastAsia="zh-CN"/>
          </w:rPr>
          <w:t>建设指引（试行）</w:t>
        </w:r>
      </w:ins>
      <w:ins w:id="14" w:author="Administrator" w:date="2025-06-13T16:47:00Z">
        <w:r>
          <w:rPr>
            <w:rFonts w:ascii="方正小标宋简体" w:hAnsi="方正小标宋简体" w:cs="Times New Roman" w:eastAsia="方正小标宋简体"/>
            <w:color w:val="000000"/>
            <w:sz w:val="44"/>
            <w:szCs w:val="44"/>
            <w:lang w:eastAsia="zh-CN"/>
          </w:rPr>
          <w:t>》的通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80" w:hanging="12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ins w:id="17" w:author="Administrator" w:date="2025-06-13T16:47:00Z"/>
        </w:rPr>
      </w:pPr>
      <w:ins w:id="16" w:author="Administrator" w:date="2025-06-13T16:47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ins w:id="20" w:author="Administrator" w:date="2025-06-13T16:47:00Z"/>
        </w:rPr>
      </w:pPr>
      <w:ins w:id="18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各市州科技管理部门，各高等学校，湖南湘江新区管委会，各高新区管委会</w:t>
        </w:r>
      </w:ins>
      <w:ins w:id="19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  <w:ins w:id="32" w:author="Administrator" w:date="2025-06-13T16:47:00Z"/>
        </w:rPr>
      </w:pPr>
      <w:ins w:id="21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现将</w:t>
        </w:r>
      </w:ins>
      <w:ins w:id="22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《</w:t>
        </w:r>
      </w:ins>
      <w:ins w:id="23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湖南省大学生创业指导工作室建设指引（试行）</w:t>
        </w:r>
      </w:ins>
      <w:ins w:id="24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》（湘科</w:t>
        </w:r>
      </w:ins>
      <w:ins w:id="25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发</w:t>
        </w:r>
      </w:ins>
      <w:ins w:id="26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〔</w:t>
        </w:r>
      </w:ins>
      <w:ins w:id="27" w:author="Administrator" w:date="2025-06-13T16:47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025</w:t>
        </w:r>
      </w:ins>
      <w:ins w:id="28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〕</w:t>
        </w:r>
      </w:ins>
      <w:ins w:id="29" w:author="Administrator" w:date="2025-06-13T16:47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63</w:t>
        </w:r>
      </w:ins>
      <w:ins w:id="30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号）</w:t>
        </w:r>
      </w:ins>
      <w:ins w:id="31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印发给你们，请结合实际认真贯彻实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80" w:hanging="12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  <w:ins w:id="34" w:author="Administrator" w:date="2025-06-13T16:47:00Z"/>
        </w:rPr>
      </w:pPr>
      <w:ins w:id="33" w:author="Administrator" w:date="2025-06-13T16:47:00Z">
        <w:r>
          <w:rPr>
            <w:rFonts w:eastAsia="仿宋_GB2312" w:cs="Times New Roman"/>
            <w:color w:val="000000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ins w:id="39" w:author="Administrator" w:date="2025-06-13T16:47:00Z"/>
        </w:rPr>
      </w:pPr>
      <w:ins w:id="35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附件：</w:t>
        </w:r>
      </w:ins>
      <w:ins w:id="36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《</w:t>
        </w:r>
      </w:ins>
      <w:ins w:id="37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湖南省大学生创业指导工作室建设指引（试行）</w:t>
        </w:r>
      </w:ins>
      <w:ins w:id="38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》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ins w:id="41" w:author="Administrator" w:date="2025-06-13T16:47:00Z"/>
        </w:rPr>
      </w:pPr>
      <w:ins w:id="40" w:author="Administrator" w:date="2025-06-13T16:47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</w:r>
      </w:ins>
    </w:p>
    <w:p>
      <w:pPr>
        <w:pStyle w:val="Heading2"/>
        <w:spacing w:lineRule="exact" w:line="500" w:before="0" w:after="0"/>
        <w:rPr>
          <w:rFonts w:ascii="仿宋_GB2312" w:hAnsi="仿宋_GB2312" w:eastAsia="仿宋_GB2312" w:cs="Times New Roman"/>
          <w:color w:val="000000"/>
          <w:sz w:val="32"/>
          <w:szCs w:val="32"/>
          <w:ins w:id="43" w:author="Administrator" w:date="2025-06-13T16:47:00Z"/>
        </w:rPr>
      </w:pPr>
      <w:ins w:id="42" w:author="Administrator" w:date="2025-06-13T16:47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ins w:id="47" w:author="Administrator" w:date="2025-06-13T16:47:00Z"/>
        </w:rPr>
      </w:pPr>
      <w:ins w:id="44" w:author="Administrator" w:date="2025-06-13T16:4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                         </w:t>
        </w:r>
      </w:ins>
      <w:ins w:id="45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湖南省科学技术厅</w:t>
        </w:r>
      </w:ins>
      <w:ins w:id="46" w:author="Administrator" w:date="2025-06-13T16:47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 xml:space="preserve"> </w:t>
        </w:r>
      </w:ins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276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ins w:id="65" w:author="Administrator" w:date="2025-06-13T16:47:00Z"/>
        </w:rPr>
      </w:pPr>
      <w:ins w:id="48" w:author="Administrator" w:date="2025-06-13T16:47:00Z">
        <w:r>
          <w:rPr>
            <w:rFonts w:eastAsia="Times New Roman" w:cs="Times New Roman"/>
            <w:color w:val="000000"/>
            <w:sz w:val="32"/>
            <w:szCs w:val="32"/>
            <w:lang w:val="en-US" w:eastAsia="zh-CN"/>
          </w:rPr>
          <w:t xml:space="preserve">                            </w:t>
        </w:r>
      </w:ins>
      <w:ins w:id="49" w:author="Administrator" w:date="2025-06-13T16:47:00Z">
        <w:r>
          <w:rPr>
            <w:rFonts w:eastAsia="仿宋_GB2312" w:cs="Times New Roman"/>
            <w:color w:val="000000"/>
            <w:sz w:val="32"/>
            <w:szCs w:val="32"/>
          </w:rPr>
          <w:t>20</w:t>
        </w:r>
      </w:ins>
      <w:ins w:id="50" w:author="Administrator" w:date="2025-06-13T16:47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5</w:t>
        </w:r>
      </w:ins>
      <w:ins w:id="51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</w:ins>
      <w:ins w:id="52" w:author="Administrator" w:date="2025-06-13T16:47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t xml:space="preserve"> </w:t>
        </w:r>
      </w:ins>
      <w:ins w:id="53" w:author="Administrator" w:date="2025-06-13T16:47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6</w:t>
        </w:r>
      </w:ins>
      <w:ins w:id="54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</w:ins>
      <w:ins w:id="55" w:author="Administrator" w:date="2025-06-13T16:47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</w:ins>
      <w:ins w:id="56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</w:ins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  <w:ins w:id="67" w:author="Administrator" w:date="2025-06-13T16:47:00Z"/>
        </w:rPr>
      </w:pPr>
      <w:ins w:id="66" w:author="Administrator" w:date="2025-06-13T16:47:00Z">
        <w:r>
          <w:rPr>
            <w:rFonts w:ascii="黑体" w:hAnsi="黑体" w:cs="黑体" w:eastAsia="黑体"/>
            <w:sz w:val="32"/>
            <w:szCs w:val="40"/>
            <w:lang w:val="en-US" w:eastAsia="zh-CN"/>
          </w:rPr>
          <w:t>附件</w:t>
        </w:r>
      </w:ins>
    </w:p>
    <w:p>
      <w:pPr>
        <w:pStyle w:val="Normal"/>
        <w:rPr>
          <w:rFonts w:ascii="黑体" w:hAnsi="黑体" w:eastAsia="宋体" w:cs="黑体"/>
          <w:sz w:val="32"/>
          <w:szCs w:val="24"/>
          <w:lang w:val="en-US" w:eastAsia="zh-CN"/>
          <w:ins w:id="69" w:author="Administrator" w:date="2025-06-13T16:47:00Z"/>
        </w:rPr>
      </w:pPr>
      <w:ins w:id="68" w:author="Administrator" w:date="2025-06-13T16:47:00Z">
        <w:r>
          <w:rPr>
            <w:rFonts w:eastAsia="宋体" w:cs="黑体" w:ascii="黑体" w:hAnsi="黑体"/>
            <w:sz w:val="32"/>
            <w:szCs w:val="2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  <w:ins w:id="72" w:author="Administrator" w:date="2025-06-13T16:47:00Z"/>
        </w:rPr>
      </w:pPr>
      <w:ins w:id="70" w:author="Administrator" w:date="2025-06-13T16:47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</w:rPr>
          <w:t>湖南省</w:t>
        </w:r>
      </w:ins>
      <w:ins w:id="71" w:author="Administrator" w:date="2025-06-13T16:47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  <w:lang w:val="en-US" w:eastAsia="zh-CN"/>
          </w:rPr>
          <w:t>大学生创业指导工作室建设指引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楷体_GB2312" w:cs="Times New Roman"/>
          <w:color w:val="000000"/>
          <w:spacing w:val="24"/>
          <w:sz w:val="32"/>
          <w:szCs w:val="32"/>
          <w:highlight w:val="none"/>
          <w:lang w:eastAsia="zh-CN"/>
          <w:ins w:id="74" w:author="Administrator" w:date="2025-06-13T16:47:00Z"/>
        </w:rPr>
      </w:pPr>
      <w:ins w:id="73" w:author="Administrator" w:date="2025-06-13T16:47:00Z">
        <w:r>
          <w:rPr>
            <w:rFonts w:ascii="Times New Roman" w:hAnsi="Times New Roman" w:cs="Times New Roman" w:eastAsia="楷体_GB2312"/>
            <w:color w:val="000000"/>
            <w:spacing w:val="24"/>
            <w:sz w:val="32"/>
            <w:szCs w:val="32"/>
            <w:lang w:eastAsia="zh-CN"/>
          </w:rPr>
          <w:t>（试行）</w:t>
        </w:r>
      </w:ins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outlineLvl w:val="1"/>
        <w:rPr>
          <w:rFonts w:ascii="Cambria" w:hAnsi="Cambria" w:eastAsia="宋体" w:cs="Times New Roman"/>
          <w:b/>
          <w:b/>
          <w:bCs/>
          <w:color w:val="000000"/>
          <w:spacing w:val="24"/>
          <w:kern w:val="2"/>
          <w:sz w:val="32"/>
          <w:szCs w:val="32"/>
          <w:highlight w:val="none"/>
          <w:lang w:val="en-US" w:eastAsia="zh-CN" w:bidi="ar-SA"/>
          <w:ins w:id="76" w:author="Administrator" w:date="2025-06-13T16:47:00Z"/>
        </w:rPr>
      </w:pPr>
      <w:ins w:id="75" w:author="Administrator" w:date="2025-06-13T16:47:00Z">
        <w:r>
          <w:rPr>
            <w:rFonts w:eastAsia="宋体" w:cs="Times New Roman" w:ascii="Cambria" w:hAnsi="Cambria"/>
            <w:b/>
            <w:bCs/>
            <w:color w:val="000000"/>
            <w:spacing w:val="24"/>
            <w:kern w:val="2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ins w:id="79" w:author="Administrator" w:date="2025-06-13T16:47:00Z"/>
        </w:rPr>
      </w:pPr>
      <w:ins w:id="77" w:author="Administrator" w:date="2025-06-13T16:47:00Z">
        <w:r>
          <w:rPr>
            <w:rFonts w:eastAsia="Times New Roman" w:cs="Times New Roman"/>
            <w:color w:val="000000"/>
            <w:sz w:val="32"/>
            <w:szCs w:val="32"/>
          </w:rPr>
          <w:t xml:space="preserve"> </w:t>
        </w:r>
      </w:ins>
      <w:ins w:id="78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32"/>
          </w:rPr>
          <w:t>总则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  <w:ins w:id="92" w:author="Administrator" w:date="2025-06-13T16:47:00Z"/>
        </w:rPr>
      </w:pPr>
      <w:ins w:id="80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第</w:t>
        </w:r>
      </w:ins>
      <w:ins w:id="81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  <w:lang w:eastAsia="zh-CN"/>
          </w:rPr>
          <w:t>一</w:t>
        </w:r>
      </w:ins>
      <w:ins w:id="82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条</w:t>
        </w:r>
      </w:ins>
      <w:ins w:id="83" w:author="Administrator" w:date="2025-06-13T16:47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 xml:space="preserve"> </w:t>
        </w:r>
      </w:ins>
      <w:ins w:id="84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为贯彻落实《湖南省大力支持大学生创业若干政策措施》（</w:t>
        </w:r>
      </w:ins>
      <w:ins w:id="85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湘政办发〔</w:t>
        </w:r>
      </w:ins>
      <w:ins w:id="86" w:author="Administrator" w:date="2025-06-13T16:47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2024</w:t>
        </w:r>
      </w:ins>
      <w:ins w:id="87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〕</w:t>
        </w:r>
      </w:ins>
      <w:ins w:id="88" w:author="Administrator" w:date="2025-06-13T16:47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42</w:t>
        </w:r>
      </w:ins>
      <w:ins w:id="89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号</w:t>
        </w:r>
      </w:ins>
      <w:ins w:id="90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）要求，进一步整合</w:t>
        </w:r>
      </w:ins>
      <w:ins w:id="91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大学生创业导师和创业平台资源，科学有序规范大学生创业指导工作室建设，制定本指引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ins w:id="113" w:author="Administrator" w:date="2025-06-13T16:47:00Z"/>
        </w:rPr>
      </w:pPr>
      <w:ins w:id="93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第二条</w:t>
        </w:r>
      </w:ins>
      <w:ins w:id="94" w:author="Administrator" w:date="2025-06-13T16:47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 xml:space="preserve"> </w:t>
        </w:r>
      </w:ins>
      <w:ins w:id="95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本指引所称大学生创业指导工作室（以下简称</w:t>
        </w:r>
      </w:ins>
      <w:ins w:id="96" w:author="Administrator" w:date="2025-06-13T16:47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</w:rPr>
          <w:t>“</w:t>
        </w:r>
      </w:ins>
      <w:ins w:id="97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工作室</w:t>
        </w:r>
      </w:ins>
      <w:ins w:id="98" w:author="Administrator" w:date="2025-06-13T16:47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</w:rPr>
          <w:t>”</w:t>
        </w:r>
      </w:ins>
      <w:ins w:id="99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），</w:t>
        </w:r>
      </w:ins>
      <w:ins w:id="100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是</w:t>
        </w:r>
      </w:ins>
      <w:ins w:id="101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由</w:t>
        </w:r>
      </w:ins>
      <w:ins w:id="102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高校、</w:t>
        </w:r>
      </w:ins>
      <w:ins w:id="103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园区</w:t>
        </w:r>
      </w:ins>
      <w:ins w:id="104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孵化载体等</w:t>
        </w:r>
      </w:ins>
      <w:ins w:id="105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主体构建</w:t>
        </w:r>
      </w:ins>
      <w:ins w:id="106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，</w:t>
        </w:r>
      </w:ins>
      <w:ins w:id="107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为</w:t>
        </w:r>
      </w:ins>
      <w:ins w:id="108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大学生创业提供</w:t>
        </w:r>
      </w:ins>
      <w:ins w:id="109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创业教育</w:t>
        </w:r>
      </w:ins>
      <w:ins w:id="110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培训</w:t>
        </w:r>
      </w:ins>
      <w:ins w:id="111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、创业咨询辅导、创业资源对接、创业项目孵化等全链条创业服务</w:t>
        </w:r>
      </w:ins>
      <w:ins w:id="112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的平台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ins w:id="128" w:author="Administrator" w:date="2025-06-13T16:47:00Z"/>
        </w:rPr>
      </w:pPr>
      <w:ins w:id="114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第三条</w:t>
        </w:r>
      </w:ins>
      <w:ins w:id="115" w:author="Administrator" w:date="2025-06-13T16:47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 xml:space="preserve"> </w:t>
        </w:r>
      </w:ins>
      <w:ins w:id="116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工作室</w:t>
        </w:r>
      </w:ins>
      <w:ins w:id="117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建设</w:t>
        </w:r>
      </w:ins>
      <w:ins w:id="118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坚持</w:t>
        </w:r>
      </w:ins>
      <w:ins w:id="119" w:author="Administrator" w:date="2025-06-13T16:47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</w:rPr>
          <w:t>“</w:t>
        </w:r>
      </w:ins>
      <w:ins w:id="120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政府引导、社会参与、</w:t>
        </w:r>
      </w:ins>
      <w:ins w:id="121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系统布局、协同创新</w:t>
        </w:r>
      </w:ins>
      <w:ins w:id="122" w:author="Administrator" w:date="2025-06-13T16:47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</w:rPr>
          <w:t>”</w:t>
        </w:r>
      </w:ins>
      <w:ins w:id="123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的原则，以服务大学生创业为核心，</w:t>
        </w:r>
      </w:ins>
      <w:ins w:id="124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以</w:t>
        </w:r>
      </w:ins>
      <w:ins w:id="125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提升大学生创业能力为目标，整合各方资源，</w:t>
        </w:r>
      </w:ins>
      <w:ins w:id="126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构建有效机制，赋能大学生高质量创业</w:t>
        </w:r>
      </w:ins>
      <w:ins w:id="127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  <w:ins w:id="149" w:author="Administrator" w:date="2025-06-13T16:47:00Z"/>
        </w:rPr>
      </w:pPr>
      <w:ins w:id="129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第</w:t>
        </w:r>
      </w:ins>
      <w:ins w:id="130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  <w:lang w:eastAsia="zh-CN"/>
          </w:rPr>
          <w:t>四</w:t>
        </w:r>
      </w:ins>
      <w:ins w:id="131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条</w:t>
        </w:r>
      </w:ins>
      <w:ins w:id="132" w:author="Administrator" w:date="2025-06-13T16:47:00Z">
        <w:r>
          <w:rPr>
            <w:rFonts w:ascii="Times New Roman" w:hAnsi="Times New Roman" w:cs="Times New Roman" w:eastAsia="Times New Roman"/>
            <w:b/>
            <w:bCs/>
            <w:color w:val="000000"/>
            <w:sz w:val="32"/>
            <w:szCs w:val="32"/>
            <w:lang w:val="en-US" w:eastAsia="zh-CN"/>
          </w:rPr>
          <w:t xml:space="preserve"> </w:t>
        </w:r>
      </w:ins>
      <w:ins w:id="133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明确工作室建设</w:t>
        </w:r>
      </w:ins>
      <w:ins w:id="134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各方</w:t>
        </w:r>
      </w:ins>
      <w:ins w:id="135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责任</w:t>
        </w:r>
      </w:ins>
      <w:ins w:id="136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。</w:t>
        </w:r>
      </w:ins>
      <w:ins w:id="137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省</w:t>
        </w:r>
      </w:ins>
      <w:ins w:id="138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科技厅为业务主管部门，主要负责政策制定、工作室认定、日常管理及业务指导。各市</w:t>
        </w:r>
      </w:ins>
      <w:ins w:id="139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</w:t>
        </w:r>
      </w:ins>
      <w:ins w:id="140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州</w:t>
        </w:r>
      </w:ins>
      <w:ins w:id="141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）</w:t>
        </w:r>
      </w:ins>
      <w:ins w:id="142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科技管理部门</w:t>
        </w:r>
      </w:ins>
      <w:ins w:id="143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负责</w:t>
        </w:r>
      </w:ins>
      <w:ins w:id="144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本地区工作室监管</w:t>
        </w:r>
      </w:ins>
      <w:ins w:id="145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、指导</w:t>
        </w:r>
      </w:ins>
      <w:ins w:id="146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工作</w:t>
        </w:r>
      </w:ins>
      <w:ins w:id="147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。依托的高校、孵化载体负责工作室的建设、运营工作</w:t>
        </w:r>
      </w:ins>
      <w:ins w:id="148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  <w:ins w:id="151" w:author="Administrator" w:date="2025-06-13T16:47:00Z"/>
        </w:rPr>
      </w:pPr>
      <w:ins w:id="150" w:author="Administrator" w:date="2025-06-13T16:47:00Z">
        <w:r>
          <w:rPr>
            <w:rFonts w:eastAsia="黑体" w:cs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  <w:ins w:id="156" w:author="Administrator" w:date="2025-06-13T16:47:00Z"/>
        </w:rPr>
      </w:pPr>
      <w:ins w:id="152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32"/>
          </w:rPr>
          <w:t>第二章</w:t>
        </w:r>
      </w:ins>
      <w:ins w:id="153" w:author="Administrator" w:date="2025-06-13T16:47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154" w:author="Administrator" w:date="2025-06-13T16:47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t xml:space="preserve"> </w:t>
        </w:r>
      </w:ins>
      <w:ins w:id="155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eastAsia="zh-CN"/>
          </w:rPr>
          <w:t>申报认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  <w:ins w:id="160" w:author="Administrator" w:date="2025-06-13T16:47:00Z"/>
        </w:rPr>
      </w:pPr>
      <w:ins w:id="157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第五条</w:t>
        </w:r>
      </w:ins>
      <w:ins w:id="158" w:author="Administrator" w:date="2025-06-13T16:47:00Z">
        <w:r>
          <w:rPr>
            <w:rFonts w:ascii="Times New Roman" w:hAnsi="Times New Roman" w:cs="Times New Roman" w:eastAsia="Times New Roman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159" w:author="Administrator" w:date="2025-06-13T16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基本条件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ins w:id="166" w:author="Administrator" w:date="2025-06-13T16:47:00Z"/>
        </w:rPr>
      </w:pPr>
      <w:ins w:id="161" w:author="Administrator" w:date="2025-06-13T16:47:00Z">
        <w:r>
          <w:rPr>
            <w:rFonts w:ascii="Times New Roman" w:hAnsi="Times New Roman" w:cs="Times New Roman" w:eastAsia="仿宋_GB2312"/>
            <w:bCs/>
            <w:color w:val="000000"/>
            <w:kern w:val="2"/>
            <w:sz w:val="32"/>
            <w:szCs w:val="32"/>
            <w:lang w:val="en-US" w:eastAsia="zh-CN" w:bidi="zh-TW"/>
          </w:rPr>
          <w:t>高校工作室主要依托创新创业学院或已设立的众创空间</w:t>
        </w:r>
      </w:ins>
      <w:ins w:id="162" w:author="Administrator" w:date="2025-06-13T16:47:00Z">
        <w:r>
          <w:rPr>
            <w:rFonts w:ascii="Times New Roman" w:hAnsi="Times New Roman" w:cs="Times New Roman" w:eastAsia="仿宋_GB2312"/>
            <w:bCs/>
            <w:color w:val="000000"/>
            <w:kern w:val="2"/>
            <w:sz w:val="32"/>
            <w:szCs w:val="32"/>
            <w:lang w:val="en-US" w:eastAsia="zh-CN" w:bidi="zh-TW"/>
          </w:rPr>
          <w:t>等</w:t>
        </w:r>
      </w:ins>
      <w:ins w:id="163" w:author="Administrator" w:date="2025-06-13T16:47:00Z">
        <w:r>
          <w:rPr>
            <w:rFonts w:ascii="Times New Roman" w:hAnsi="Times New Roman" w:cs="Times New Roman" w:eastAsia="仿宋_GB2312"/>
            <w:bCs/>
            <w:color w:val="000000"/>
            <w:kern w:val="2"/>
            <w:sz w:val="32"/>
            <w:szCs w:val="32"/>
            <w:lang w:val="en-US" w:eastAsia="zh-CN" w:bidi="zh-TW"/>
          </w:rPr>
          <w:t>申报；孵化载体工作室主要依托省级以上大学科技园、科技企业孵化器、众创空间</w:t>
        </w:r>
      </w:ins>
      <w:ins w:id="164" w:author="Administrator" w:date="2025-06-13T16:47:00Z">
        <w:r>
          <w:rPr>
            <w:rFonts w:ascii="Times New Roman" w:hAnsi="Times New Roman" w:cs="Times New Roman" w:eastAsia="仿宋_GB2312"/>
            <w:bCs/>
            <w:color w:val="000000"/>
            <w:kern w:val="2"/>
            <w:sz w:val="32"/>
            <w:szCs w:val="32"/>
            <w:lang w:val="en-US" w:eastAsia="zh-CN" w:bidi="zh-TW"/>
          </w:rPr>
          <w:t>等</w:t>
        </w:r>
      </w:ins>
      <w:ins w:id="165" w:author="Administrator" w:date="2025-06-13T16:47:00Z">
        <w:r>
          <w:rPr>
            <w:rFonts w:ascii="Times New Roman" w:hAnsi="Times New Roman" w:cs="Times New Roman" w:eastAsia="仿宋_GB2312"/>
            <w:bCs/>
            <w:color w:val="000000"/>
            <w:kern w:val="2"/>
            <w:sz w:val="32"/>
            <w:szCs w:val="32"/>
            <w:lang w:val="en-US" w:eastAsia="zh-CN" w:bidi="zh-TW"/>
          </w:rPr>
          <w:t>申报，上年度孵化载体绩效考核结果将作为重要参考依据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ins w:id="174" w:author="Administrator" w:date="2025-06-13T16:47:00Z"/>
        </w:rPr>
      </w:pPr>
      <w:ins w:id="167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有固定的服务场地，场地</w:t>
        </w:r>
      </w:ins>
      <w:ins w:id="168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面积</w:t>
        </w:r>
      </w:ins>
      <w:ins w:id="169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不低于</w:t>
        </w:r>
      </w:ins>
      <w:ins w:id="170" w:author="Administrator" w:date="2025-06-13T16:47:00Z">
        <w:r>
          <w:rPr>
            <w:rFonts w:eastAsia="仿宋_GB2312" w:cs="Times New Roman"/>
            <w:bCs/>
            <w:color w:val="000000"/>
            <w:kern w:val="2"/>
            <w:sz w:val="32"/>
            <w:szCs w:val="32"/>
            <w:lang w:val="en-US" w:eastAsia="zh-CN" w:bidi="zh-TW"/>
          </w:rPr>
          <w:t>500</w:t>
        </w:r>
      </w:ins>
      <w:ins w:id="171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平方米，入驻</w:t>
        </w:r>
      </w:ins>
      <w:ins w:id="172" w:author="Administrator" w:date="2025-06-13T16:47:00Z">
        <w:r>
          <w:rPr>
            <w:rFonts w:eastAsia="仿宋_GB2312" w:cs="Times New Roman"/>
            <w:bCs/>
            <w:color w:val="000000"/>
            <w:kern w:val="2"/>
            <w:sz w:val="32"/>
            <w:szCs w:val="32"/>
            <w:lang w:val="en-US" w:eastAsia="zh-CN" w:bidi="zh-TW"/>
          </w:rPr>
          <w:t>5</w:t>
        </w:r>
      </w:ins>
      <w:ins w:id="173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个（含）以上创业团队或初创企业，并为入驻企业团队和企业提供必需的办公条件、公共场地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ins w:id="180" w:author="Administrator" w:date="2025-06-13T16:47:00Z"/>
        </w:rPr>
      </w:pPr>
      <w:ins w:id="175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有</w:t>
        </w:r>
      </w:ins>
      <w:ins w:id="176" w:author="Administrator" w:date="2025-06-13T16:47:00Z">
        <w:r>
          <w:rPr>
            <w:rFonts w:eastAsia="仿宋_GB2312" w:cs="Times New Roman"/>
            <w:bCs/>
            <w:color w:val="000000"/>
            <w:kern w:val="2"/>
            <w:sz w:val="32"/>
            <w:szCs w:val="32"/>
            <w:lang w:val="en-US" w:eastAsia="zh-CN" w:bidi="zh-TW"/>
          </w:rPr>
          <w:t>10</w:t>
        </w:r>
      </w:ins>
      <w:ins w:id="177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名以上相对稳定的创业导师团队（包含各高校、孵化载体已有的创业导师），能为大学生创业项目提供技术、管理、</w:t>
        </w:r>
      </w:ins>
      <w:ins w:id="178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投融资</w:t>
        </w:r>
      </w:ins>
      <w:ins w:id="179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等专业服务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ins w:id="190" w:author="Administrator" w:date="2025-06-13T16:47:00Z"/>
        </w:rPr>
      </w:pPr>
      <w:ins w:id="181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具备</w:t>
        </w:r>
      </w:ins>
      <w:ins w:id="182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一定的创业</w:t>
        </w:r>
      </w:ins>
      <w:ins w:id="183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服务基础，有</w:t>
        </w:r>
      </w:ins>
      <w:ins w:id="184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较</w:t>
        </w:r>
      </w:ins>
      <w:ins w:id="185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完善的创业主体准</w:t>
        </w:r>
      </w:ins>
      <w:ins w:id="186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-6"/>
            <w:sz w:val="32"/>
            <w:szCs w:val="32"/>
            <w:shd w:fill="FFFFFF" w:val="clear"/>
          </w:rPr>
          <w:t>入和退出</w:t>
        </w:r>
      </w:ins>
      <w:ins w:id="187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-6"/>
            <w:sz w:val="32"/>
            <w:szCs w:val="32"/>
            <w:shd w:fill="FFFFFF" w:val="clear"/>
            <w:lang w:eastAsia="zh-CN"/>
          </w:rPr>
          <w:t>机制</w:t>
        </w:r>
      </w:ins>
      <w:ins w:id="188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-6"/>
            <w:sz w:val="32"/>
            <w:szCs w:val="32"/>
            <w:shd w:fill="FFFFFF" w:val="clear"/>
          </w:rPr>
          <w:t>、财务管理、档案管理、日常服务管理等规章制</w:t>
        </w:r>
      </w:ins>
      <w:ins w:id="189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度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ins w:id="195" w:author="Administrator" w:date="2025-06-13T16:47:00Z"/>
        </w:rPr>
      </w:pPr>
      <w:ins w:id="191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申报主体近三年内无</w:t>
        </w:r>
      </w:ins>
      <w:ins w:id="192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科研诚信等</w:t>
        </w:r>
      </w:ins>
      <w:ins w:id="193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违法记录</w:t>
        </w:r>
      </w:ins>
      <w:ins w:id="194" w:author="Administrator" w:date="2025-06-13T16:47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。</w:t>
        </w:r>
      </w:ins>
    </w:p>
    <w:p>
      <w:pPr>
        <w:pStyle w:val="Normal"/>
        <w:keepLines w:val="false"/>
        <w:numPr>
          <w:ilvl w:val="0"/>
          <w:numId w:val="0"/>
        </w:numPr>
        <w:spacing w:lineRule="exact" w:line="600"/>
        <w:ind w:left="0" w:firstLine="643"/>
        <w:rPr>
          <w:rFonts w:eastAsia="宋体"/>
          <w:szCs w:val="24"/>
          <w:highlight w:val="none"/>
          <w:lang w:val="en-US" w:eastAsia="zh-CN"/>
          <w:ins w:id="199" w:author="Administrator" w:date="2025-06-13T16:47:00Z"/>
        </w:rPr>
      </w:pPr>
      <w:ins w:id="196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第六条</w:t>
        </w:r>
      </w:ins>
      <w:ins w:id="197" w:author="Administrator" w:date="2025-06-13T16:47:00Z">
        <w:r>
          <w:rPr>
            <w:rFonts w:ascii="Times New Roman" w:hAnsi="Times New Roman" w:cs="Times New Roman" w:eastAsia="Times New Roman"/>
            <w:b/>
            <w:bCs/>
            <w:color w:val="000000"/>
            <w:kern w:val="2"/>
            <w:sz w:val="32"/>
            <w:szCs w:val="32"/>
            <w:lang w:val="en" w:eastAsia="zh-CN" w:bidi="ar-SA"/>
          </w:rPr>
          <w:t xml:space="preserve"> </w:t>
        </w:r>
      </w:ins>
      <w:ins w:id="198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申报及认定程序：</w:t>
        </w:r>
      </w:ins>
    </w:p>
    <w:p>
      <w:pPr>
        <w:pStyle w:val="Normal"/>
        <w:keepNext w:val="false"/>
        <w:keepLines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  <w:ins w:id="201" w:author="Administrator" w:date="2025-06-13T16:47:00Z"/>
        </w:rPr>
      </w:pPr>
      <w:ins w:id="200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申报主体应当为具有独立法人资格的高等院校、孵化载体。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  <w:ins w:id="208" w:author="Administrator" w:date="2025-06-13T16:47:00Z"/>
        </w:rPr>
      </w:pPr>
      <w:ins w:id="202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（一）申请。申报主体在湖南</w:t>
        </w:r>
      </w:ins>
      <w:ins w:id="203" w:author="Administrator" w:date="2025-06-13T16:47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-SA"/>
          </w:rPr>
          <w:t>“</w:t>
        </w:r>
      </w:ins>
      <w:ins w:id="204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科技云</w:t>
        </w:r>
      </w:ins>
      <w:ins w:id="205" w:author="Administrator" w:date="2025-06-13T16:47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-SA"/>
          </w:rPr>
          <w:t>”</w:t>
        </w:r>
      </w:ins>
      <w:ins w:id="206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线上申报</w:t>
        </w:r>
      </w:ins>
      <w:ins w:id="207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。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  <w:ins w:id="216" w:author="Administrator" w:date="2025-06-13T16:47:00Z"/>
        </w:rPr>
      </w:pPr>
      <w:ins w:id="209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（二）推荐。在</w:t>
        </w:r>
      </w:ins>
      <w:ins w:id="210" w:author="Administrator" w:date="2025-06-13T16:47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-SA"/>
          </w:rPr>
          <w:t>“</w:t>
        </w:r>
      </w:ins>
      <w:ins w:id="211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科技云</w:t>
        </w:r>
      </w:ins>
      <w:ins w:id="212" w:author="Administrator" w:date="2025-06-13T16:47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-SA"/>
          </w:rPr>
          <w:t>”</w:t>
        </w:r>
      </w:ins>
      <w:ins w:id="213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已有推荐权的高校可自主推荐；其他高校、孵化载体由</w:t>
        </w:r>
      </w:ins>
      <w:ins w:id="214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各市州科技局完成材料初审，予以推荐</w:t>
        </w:r>
      </w:ins>
      <w:ins w:id="215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。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  <w:ins w:id="220" w:author="Administrator" w:date="2025-06-13T16:47:00Z"/>
        </w:rPr>
      </w:pPr>
      <w:ins w:id="217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（三）认定。省科技厅委托专业管理机构开展集中</w:t>
        </w:r>
      </w:ins>
      <w:ins w:id="218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认定</w:t>
        </w:r>
      </w:ins>
      <w:ins w:id="219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-SA"/>
          </w:rPr>
          <w:t>与实地考察工作，对拟认定的工作室进行公示。经公示无异议后，向社会公布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right="0" w:firstLine="643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  <w:ins w:id="225" w:author="Administrator" w:date="2025-06-13T16:47:00Z"/>
        </w:rPr>
      </w:pPr>
      <w:ins w:id="221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第七条</w:t>
        </w:r>
      </w:ins>
      <w:ins w:id="222" w:author="Administrator" w:date="2025-06-13T16:47:00Z">
        <w:r>
          <w:rPr>
            <w:rFonts w:ascii="Times New Roman" w:hAnsi="Times New Roman" w:cs="Times New Roman" w:eastAsia="Times New Roman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223" w:author="Administrator" w:date="2025-06-13T16:47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申报材料</w:t>
        </w:r>
      </w:ins>
      <w:ins w:id="224" w:author="Administrator" w:date="2025-06-13T16:47:00Z">
        <w:r>
          <w:rPr>
            <w:rFonts w:eastAsia="仿宋_GB2312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:</w:t>
        </w:r>
      </w:ins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229" w:author="Administrator" w:date="2025-06-13T16:47:00Z"/>
        </w:rPr>
      </w:pPr>
      <w:ins w:id="226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（一）湖南省大学生创业指导工作室申报表（附件</w:t>
        </w:r>
      </w:ins>
      <w:ins w:id="227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-1</w:t>
        </w:r>
      </w:ins>
      <w:ins w:id="228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）。</w:t>
        </w:r>
      </w:ins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233" w:author="Administrator" w:date="2025-06-13T16:47:00Z"/>
        </w:rPr>
      </w:pPr>
      <w:ins w:id="230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（二）创业导师名单（附件</w:t>
        </w:r>
      </w:ins>
      <w:ins w:id="231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-2</w:t>
        </w:r>
      </w:ins>
      <w:ins w:id="232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）及相关证明材料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239" w:author="Administrator" w:date="2025-06-13T16:47:00Z"/>
        </w:rPr>
      </w:pPr>
      <w:ins w:id="234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（三）在孵大学生创业团队</w:t>
        </w:r>
      </w:ins>
      <w:ins w:id="235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名单</w:t>
        </w:r>
      </w:ins>
      <w:ins w:id="236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（附件</w:t>
        </w:r>
      </w:ins>
      <w:ins w:id="237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-3</w:t>
        </w:r>
      </w:ins>
      <w:ins w:id="238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）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245" w:author="Administrator" w:date="2025-06-13T16:47:00Z"/>
        </w:rPr>
      </w:pPr>
      <w:ins w:id="240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（四）在孵大学生创业企业</w:t>
        </w:r>
      </w:ins>
      <w:ins w:id="241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名单</w:t>
        </w:r>
      </w:ins>
      <w:ins w:id="242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（附件</w:t>
        </w:r>
      </w:ins>
      <w:ins w:id="243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-4</w:t>
        </w:r>
      </w:ins>
      <w:ins w:id="244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）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249" w:author="Administrator" w:date="2025-06-13T16:47:00Z"/>
        </w:rPr>
      </w:pPr>
      <w:ins w:id="246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（五）湖南省大学生创业指导工作室建设方案提纲（附件</w:t>
        </w:r>
      </w:ins>
      <w:ins w:id="247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-5</w:t>
        </w:r>
      </w:ins>
      <w:ins w:id="248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）。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" w:eastAsia="zh-CN"/>
          <w:ins w:id="255" w:author="Administrator" w:date="2025-06-13T16:47:00Z"/>
        </w:rPr>
      </w:pPr>
      <w:ins w:id="250" w:author="Administrator" w:date="2025-06-13T16:47:00Z">
        <w:r>
          <w:rPr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第</w:t>
        </w:r>
      </w:ins>
      <w:ins w:id="251" w:author="Administrator" w:date="2025-06-13T16:47:00Z">
        <w:r>
          <w:rPr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三</w:t>
        </w:r>
      </w:ins>
      <w:ins w:id="252" w:author="Administrator" w:date="2025-06-13T16:47:00Z">
        <w:r>
          <w:rPr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章</w:t>
        </w:r>
      </w:ins>
      <w:ins w:id="253" w:author="Administrator" w:date="2025-06-13T16:47:00Z">
        <w:r>
          <w:rPr>
            <w:rFonts w:ascii="Times New Roman" w:hAnsi="Times New Roman" w:cs="Times New Roman" w:eastAsia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 xml:space="preserve"> </w:t>
        </w:r>
      </w:ins>
      <w:ins w:id="254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t>主要任务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right="0" w:firstLine="643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  <w:ins w:id="259" w:author="Administrator" w:date="2025-06-13T16:47:00Z"/>
        </w:rPr>
      </w:pPr>
      <w:ins w:id="256" w:author="Administrator" w:date="2025-06-13T16:47:00Z">
        <w:r>
          <w:rPr>
            <w:rFonts w:ascii="Times New Roman" w:hAnsi="Times New Roman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第八条</w:t>
        </w:r>
      </w:ins>
      <w:ins w:id="257" w:author="Administrator" w:date="2025-06-13T16:47:00Z">
        <w:r>
          <w:rPr>
            <w:rFonts w:ascii="Times New Roman" w:hAnsi="Times New Roman" w:cs="Times New Roman" w:eastAsia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258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工作室主要任务如下：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right="0" w:firstLine="643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  <w:ins w:id="264" w:author="Administrator" w:date="2025-06-13T16:47:00Z"/>
        </w:rPr>
      </w:pPr>
      <w:ins w:id="260" w:author="Administrator" w:date="2025-06-13T16:47:00Z">
        <w:r>
          <w:rPr>
            <w:rFonts w:eastAsia="仿宋_GB2312" w:cs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1</w:t>
        </w:r>
      </w:ins>
      <w:ins w:id="261" w:author="Administrator" w:date="2025-06-13T16:47:00Z">
        <w:r>
          <w:rPr>
            <w:rFonts w:eastAsia="仿宋_GB2312" w:cs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 xml:space="preserve">. </w:t>
        </w:r>
      </w:ins>
      <w:ins w:id="262" w:author="Administrator" w:date="2025-06-13T16:47:00Z">
        <w:r>
          <w:rPr>
            <w:rFonts w:ascii="Times New Roman" w:hAnsi="Times New Roman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创业教育与活动。</w:t>
        </w:r>
      </w:ins>
      <w:ins w:id="263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涵盖但不限于开展商业计划、市场营销、法律事务、财务管理等内容的课程讲座，组织创业沙龙、创业赛事等活动。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right="0" w:firstLine="643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  <w:ins w:id="271" w:author="Administrator" w:date="2025-06-13T16:47:00Z"/>
        </w:rPr>
      </w:pPr>
      <w:ins w:id="265" w:author="Administrator" w:date="2025-06-13T16:47:00Z">
        <w:r>
          <w:rPr>
            <w:rFonts w:eastAsia="仿宋_GB2312" w:cs="仿宋_GB2312"/>
            <w:b/>
            <w:bCs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 xml:space="preserve">2. </w:t>
        </w:r>
      </w:ins>
      <w:ins w:id="266" w:author="Administrator" w:date="2025-06-13T16:47:00Z">
        <w:r>
          <w:rPr>
            <w:rFonts w:ascii="Times New Roman" w:hAnsi="Times New Roman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创业咨询与辅导。</w:t>
        </w:r>
      </w:ins>
      <w:ins w:id="267" w:author="Administrator" w:date="2025-06-13T16:47:00Z">
        <w:r>
          <w:rPr>
            <w:rFonts w:ascii="Times New Roman" w:hAnsi="Times New Roman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t>工作室为创业团队提供“一对一”个性化指导和项目评估</w:t>
        </w:r>
      </w:ins>
      <w:ins w:id="268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，</w:t>
        </w:r>
      </w:ins>
      <w:ins w:id="269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积极挖掘和培育优秀大学生创业项目</w:t>
        </w:r>
      </w:ins>
      <w:ins w:id="270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。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overflowPunct w:val="false"/>
        <w:autoSpaceDE w:val="false"/>
        <w:bidi w:val="0"/>
        <w:snapToGrid w:val="false"/>
        <w:spacing w:lineRule="exact" w:line="600"/>
        <w:ind w:left="0" w:right="0" w:firstLine="643"/>
        <w:jc w:val="left"/>
        <w:textAlignment w:val="baseline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  <w:ins w:id="275" w:author="Administrator" w:date="2025-06-13T16:47:00Z"/>
        </w:rPr>
      </w:pPr>
      <w:ins w:id="272" w:author="Administrator" w:date="2025-06-13T16:47:00Z">
        <w:r>
          <w:rPr>
            <w:rFonts w:eastAsia="仿宋_GB2312" w:cs="仿宋_GB2312"/>
            <w:b/>
            <w:bCs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 xml:space="preserve">3. </w:t>
        </w:r>
      </w:ins>
      <w:ins w:id="273" w:author="Administrator" w:date="2025-06-13T16:47:00Z">
        <w:r>
          <w:rPr>
            <w:rFonts w:ascii="Times New Roman" w:hAnsi="Times New Roman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创业资源对接。</w:t>
        </w:r>
      </w:ins>
      <w:ins w:id="274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整合政府、企业、高校、投融资机构等资源，为大学生创业提供场地、资金、技术、人才等支持。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overflowPunct w:val="false"/>
        <w:autoSpaceDE w:val="fals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  <w:ins w:id="279" w:author="Administrator" w:date="2025-06-13T16:47:00Z"/>
        </w:rPr>
      </w:pPr>
      <w:ins w:id="276" w:author="Administrator" w:date="2025-06-13T16:47:00Z">
        <w:r>
          <w:rPr>
            <w:rFonts w:eastAsia="仿宋_GB2312" w:cs="仿宋_GB2312"/>
            <w:b/>
            <w:bCs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 xml:space="preserve">4. </w:t>
        </w:r>
      </w:ins>
      <w:ins w:id="277" w:author="Administrator" w:date="2025-06-13T16:47:00Z">
        <w:r>
          <w:rPr>
            <w:rFonts w:ascii="Times New Roman" w:hAnsi="Times New Roman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创业项目孵化。</w:t>
        </w:r>
      </w:ins>
      <w:ins w:id="278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提供创业场地等全要素支持，推行“一对一”精准孵化服务，帮助规避市场风险。定期展示优秀创业项目，协助市场推广。</w:t>
        </w:r>
      </w:ins>
    </w:p>
    <w:p>
      <w:pPr>
        <w:pStyle w:val="Normal"/>
        <w:keepLines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  <w:ins w:id="281" w:author="Administrator" w:date="2025-06-13T16:47:00Z"/>
        </w:rPr>
      </w:pPr>
      <w:ins w:id="280" w:author="Administrator" w:date="2025-06-13T16:47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lang w:val="en-US" w:eastAsia="zh-CN"/>
          </w:rPr>
          <w:t>各工作室应结合实际开展工作，每年认真制定并完成年度工作计划。</w:t>
        </w:r>
      </w:ins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overflowPunct w:val="false"/>
        <w:autoSpaceDE w:val="false"/>
        <w:bidi w:val="0"/>
        <w:snapToGrid w:val="false"/>
        <w:spacing w:lineRule="exact" w:line="600"/>
        <w:ind w:left="0" w:right="0" w:firstLine="643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ins w:id="288" w:author="Administrator" w:date="2025-06-13T16:47:00Z"/>
        </w:rPr>
      </w:pPr>
      <w:ins w:id="282" w:author="Administrator" w:date="2025-06-13T16:47:00Z">
        <w:r>
          <w:rPr>
            <w:rFonts w:ascii="Times New Roman" w:hAnsi="Times New Roman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第九条</w:t>
        </w:r>
      </w:ins>
      <w:ins w:id="283" w:author="Administrator" w:date="2025-06-13T16:47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 xml:space="preserve"> </w:t>
        </w:r>
      </w:ins>
      <w:ins w:id="284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bidi="ar-SA"/>
          </w:rPr>
          <w:t>工作室应明确</w:t>
        </w:r>
      </w:ins>
      <w:ins w:id="285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eastAsia="zh-CN" w:bidi="ar-SA"/>
          </w:rPr>
          <w:t>内部</w:t>
        </w:r>
      </w:ins>
      <w:ins w:id="286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bidi="ar-SA"/>
          </w:rPr>
          <w:t>工作职责，规范工作流程</w:t>
        </w:r>
      </w:ins>
      <w:ins w:id="287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eastAsia="zh-CN" w:bidi="ar-SA"/>
          </w:rPr>
          <w:t>，积极配合业务主管、监管部门的工作。</w:t>
        </w:r>
      </w:ins>
    </w:p>
    <w:p>
      <w:pPr>
        <w:pStyle w:val="Normal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600"/>
        <w:ind w:right="0" w:firstLine="2880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  <w:ins w:id="295" w:author="Administrator" w:date="2025-06-13T16:47:00Z"/>
        </w:rPr>
      </w:pPr>
      <w:ins w:id="289" w:author="Administrator" w:date="2025-06-13T16:47:00Z">
        <w:r>
          <w:rPr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第</w:t>
        </w:r>
      </w:ins>
      <w:ins w:id="290" w:author="Administrator" w:date="2025-06-13T16:47:00Z">
        <w:r>
          <w:rPr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四</w:t>
        </w:r>
      </w:ins>
      <w:ins w:id="291" w:author="Administrator" w:date="2025-06-13T16:47:00Z">
        <w:r>
          <w:rPr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章</w:t>
        </w:r>
      </w:ins>
      <w:ins w:id="292" w:author="Administrator" w:date="2025-06-13T16:47:00Z">
        <w:r>
          <w:rPr>
            <w:rFonts w:ascii="Times New Roman" w:hAnsi="Times New Roman" w:cs="Times New Roman" w:eastAsia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 xml:space="preserve"> </w:t>
        </w:r>
      </w:ins>
      <w:ins w:id="293" w:author="Administrator" w:date="2025-06-13T16:47:00Z">
        <w:r>
          <w:rPr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日常</w:t>
        </w:r>
      </w:ins>
      <w:ins w:id="294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t>管理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3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  <w:ins w:id="301" w:author="Administrator" w:date="2025-06-13T16:47:00Z"/>
        </w:rPr>
      </w:pPr>
      <w:ins w:id="296" w:author="Administrator" w:date="2025-06-13T16:47:00Z">
        <w:r>
          <w:rPr>
            <w:rFonts w:ascii="Times New Roman" w:hAnsi="Times New Roman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第十条</w:t>
        </w:r>
      </w:ins>
      <w:ins w:id="297" w:author="Administrator" w:date="2025-06-13T16:47:00Z">
        <w:r>
          <w:rPr>
            <w:rFonts w:ascii="Times New Roman" w:hAnsi="Times New Roman" w:cs="Times New Roman" w:eastAsia="Times New Roman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298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工作室运营主体、名称、面积范围、场地位置等条件发生变化的，应在发生之日起三个月内将有关情况，由工作室</w:t>
        </w:r>
      </w:ins>
      <w:ins w:id="299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" w:eastAsia="zh-CN" w:bidi="ar-SA"/>
          </w:rPr>
          <w:t>建设</w:t>
        </w:r>
      </w:ins>
      <w:ins w:id="300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主体依次向所在市州科技管理部门、省科技厅报告。省科技厅经核查后，符合认定条件的，予以变更；不符合认定条件的，取消其认定资格。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3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6"/>
          <w:kern w:val="2"/>
          <w:sz w:val="32"/>
          <w:szCs w:val="32"/>
          <w:highlight w:val="none"/>
          <w:lang w:val="en-US" w:eastAsia="zh-CN" w:bidi="ar-SA"/>
          <w:ins w:id="305" w:author="Administrator" w:date="2025-06-13T16:47:00Z"/>
        </w:rPr>
      </w:pPr>
      <w:ins w:id="302" w:author="Administrator" w:date="2025-06-13T16:47:00Z">
        <w:r>
          <w:rPr>
            <w:rFonts w:ascii="Times New Roman" w:hAnsi="Times New Roman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第十一条</w:t>
        </w:r>
      </w:ins>
      <w:ins w:id="303" w:author="Administrator" w:date="2025-06-13T16:47:00Z">
        <w:r>
          <w:rPr>
            <w:rFonts w:ascii="Times New Roman" w:hAnsi="Times New Roman" w:cs="Times New Roman" w:eastAsia="Times New Roman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304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color w:val="000000"/>
            <w:spacing w:val="-6"/>
            <w:kern w:val="2"/>
            <w:sz w:val="32"/>
            <w:szCs w:val="32"/>
            <w:lang w:val="en-US" w:eastAsia="zh-CN" w:bidi="ar-SA"/>
          </w:rPr>
          <w:t>省科技厅组织对工作室进行评估，评估内容如下：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  <w:ins w:id="315" w:author="Administrator" w:date="2025-06-13T16:47:00Z"/>
        </w:rPr>
      </w:pPr>
      <w:ins w:id="306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（一）</w:t>
        </w:r>
      </w:ins>
      <w:ins w:id="307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建设情况：包括</w:t>
        </w:r>
      </w:ins>
      <w:ins w:id="308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建设</w:t>
        </w:r>
      </w:ins>
      <w:ins w:id="309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场地、</w:t>
        </w:r>
      </w:ins>
      <w:ins w:id="310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服务</w:t>
        </w:r>
      </w:ins>
      <w:ins w:id="311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设施、</w:t>
        </w:r>
      </w:ins>
      <w:ins w:id="312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管理制度、创业导师</w:t>
        </w:r>
      </w:ins>
      <w:ins w:id="313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等</w:t>
        </w:r>
      </w:ins>
      <w:ins w:id="314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。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  <w:ins w:id="321" w:author="Administrator" w:date="2025-06-13T16:47:00Z"/>
        </w:rPr>
      </w:pPr>
      <w:ins w:id="316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（二）</w:t>
        </w:r>
      </w:ins>
      <w:ins w:id="317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工作</w:t>
        </w:r>
      </w:ins>
      <w:ins w:id="318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完成</w:t>
        </w:r>
      </w:ins>
      <w:ins w:id="319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情况：包括创业咨询、创业培训、创业资源对接、</w:t>
        </w:r>
      </w:ins>
      <w:ins w:id="320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创业服务活动等。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0"/>
        <w:jc w:val="both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ins w:id="332" w:author="Administrator" w:date="2025-06-13T16:47:00Z"/>
        </w:rPr>
      </w:pPr>
      <w:ins w:id="322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（三）项目孵化情况</w:t>
        </w:r>
      </w:ins>
      <w:ins w:id="323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：包括服务大学生创业者</w:t>
        </w:r>
      </w:ins>
      <w:ins w:id="324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数量</w:t>
        </w:r>
      </w:ins>
      <w:ins w:id="325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、成功孵化创业项目</w:t>
        </w:r>
      </w:ins>
      <w:ins w:id="326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数量</w:t>
        </w:r>
      </w:ins>
      <w:ins w:id="327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、</w:t>
        </w:r>
      </w:ins>
      <w:ins w:id="328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创业项目</w:t>
        </w:r>
      </w:ins>
      <w:ins w:id="329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融资</w:t>
        </w:r>
      </w:ins>
      <w:ins w:id="330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eastAsia="zh-CN"/>
          </w:rPr>
          <w:t>情况</w:t>
        </w:r>
      </w:ins>
      <w:ins w:id="331" w:author="Administrator" w:date="2025-06-13T16:47:00Z">
        <w:r>
          <w:rPr>
            <w:rFonts w:ascii="Times New Roman" w:hAnsi="Times New Roman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等。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3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  <w:ins w:id="339" w:author="Administrator" w:date="2025-06-13T16:47:00Z"/>
        </w:rPr>
      </w:pPr>
      <w:ins w:id="333" w:author="Administrator" w:date="2025-06-13T16:47:00Z">
        <w:r>
          <w:rPr>
            <w:rFonts w:ascii="Times New Roman" w:hAnsi="Times New Roman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第十二条</w:t>
        </w:r>
      </w:ins>
      <w:ins w:id="334" w:author="Administrator" w:date="2025-06-13T16:47:00Z">
        <w:r>
          <w:rPr>
            <w:rFonts w:ascii="Times New Roman" w:hAnsi="Times New Roman" w:cs="Times New Roman" w:eastAsia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335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lang w:val="en-US" w:eastAsia="zh-CN" w:bidi="ar-SA"/>
          </w:rPr>
          <w:t>省科技厅建立工作调度机制，</w:t>
        </w:r>
      </w:ins>
      <w:ins w:id="336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及时了解大学生创业情况，</w:t>
        </w:r>
      </w:ins>
      <w:ins w:id="337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color w:val="000000"/>
            <w:spacing w:val="-11"/>
            <w:kern w:val="2"/>
            <w:sz w:val="32"/>
            <w:szCs w:val="32"/>
            <w:lang w:val="en-US" w:eastAsia="zh-CN" w:bidi="ar-SA"/>
          </w:rPr>
          <w:t>工作室日常运营、活动开展、导师指导、项目孵化等工作进</w:t>
        </w:r>
      </w:ins>
      <w:ins w:id="338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度。</w:t>
        </w:r>
      </w:ins>
    </w:p>
    <w:p>
      <w:pPr>
        <w:pStyle w:val="Normal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highlight w:val="none"/>
          <w:lang w:val="en" w:eastAsia="zh-CN" w:bidi="ar-SA"/>
          <w:ins w:id="356" w:author="Administrator" w:date="2025-06-13T16:47:00Z"/>
        </w:rPr>
      </w:pPr>
      <w:ins w:id="340" w:author="Administrator" w:date="2025-06-13T16:47:00Z">
        <w:r>
          <w:rPr>
            <w:rFonts w:ascii="Times New Roman" w:hAnsi="Times New Roman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第十三条</w:t>
        </w:r>
      </w:ins>
      <w:ins w:id="341" w:author="Administrator" w:date="2025-06-13T16:47:00Z">
        <w:r>
          <w:rPr>
            <w:rFonts w:ascii="Times New Roman" w:hAnsi="Times New Roman" w:cs="Times New Roman" w:eastAsia="Times New Roman"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342" w:author="Administrator" w:date="2025-06-13T16:47:00Z">
        <w:r>
          <w:rPr>
            <w:rFonts w:ascii="Times New Roman" w:hAnsi="Times New Roman" w:cs="仿宋_GB2312" w:eastAsia="仿宋_GB2312"/>
            <w:sz w:val="32"/>
            <w:szCs w:val="32"/>
          </w:rPr>
          <w:t>对</w:t>
        </w:r>
      </w:ins>
      <w:ins w:id="343" w:author="Administrator" w:date="2025-06-13T16:47:00Z">
        <w:r>
          <w:rPr>
            <w:rFonts w:ascii="Times New Roman" w:hAnsi="Times New Roman" w:cs="仿宋_GB2312" w:eastAsia="仿宋_GB2312"/>
            <w:sz w:val="32"/>
            <w:szCs w:val="32"/>
            <w:lang w:eastAsia="zh-CN"/>
          </w:rPr>
          <w:t>予以认定</w:t>
        </w:r>
      </w:ins>
      <w:ins w:id="344" w:author="Administrator" w:date="2025-06-13T16:47:00Z">
        <w:r>
          <w:rPr>
            <w:rFonts w:ascii="Times New Roman" w:hAnsi="Times New Roman" w:cs="仿宋_GB2312" w:eastAsia="仿宋_GB2312"/>
            <w:sz w:val="32"/>
            <w:szCs w:val="32"/>
          </w:rPr>
          <w:t>的工作室，从科技专项资金中给予经费支持，用于场地设施完善、基础服务能力提升及导师团队建</w:t>
        </w:r>
      </w:ins>
      <w:ins w:id="345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sz w:val="32"/>
            <w:szCs w:val="32"/>
          </w:rPr>
          <w:t>设</w:t>
        </w:r>
      </w:ins>
      <w:ins w:id="346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sz w:val="32"/>
            <w:szCs w:val="32"/>
            <w:lang w:eastAsia="zh-CN"/>
          </w:rPr>
          <w:t>。</w:t>
        </w:r>
      </w:ins>
      <w:ins w:id="347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sz w:val="32"/>
            <w:szCs w:val="32"/>
          </w:rPr>
          <w:t>对</w:t>
        </w:r>
      </w:ins>
      <w:ins w:id="348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sz w:val="32"/>
            <w:szCs w:val="32"/>
            <w:lang w:eastAsia="zh-CN"/>
          </w:rPr>
          <w:t>评估</w:t>
        </w:r>
      </w:ins>
      <w:ins w:id="349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sz w:val="32"/>
            <w:szCs w:val="32"/>
          </w:rPr>
          <w:t>优秀的工作室</w:t>
        </w:r>
      </w:ins>
      <w:ins w:id="350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sz w:val="32"/>
            <w:szCs w:val="32"/>
            <w:lang w:eastAsia="zh-CN"/>
          </w:rPr>
          <w:t>依法</w:t>
        </w:r>
      </w:ins>
      <w:ins w:id="351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sz w:val="32"/>
            <w:szCs w:val="32"/>
          </w:rPr>
          <w:t>给予</w:t>
        </w:r>
      </w:ins>
      <w:ins w:id="352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sz w:val="32"/>
            <w:szCs w:val="32"/>
            <w:lang w:val="en" w:eastAsia="zh-CN"/>
          </w:rPr>
          <w:t>政策支持</w:t>
        </w:r>
      </w:ins>
      <w:ins w:id="353" w:author="Administrator" w:date="2025-06-13T16:47:00Z">
        <w:r>
          <w:rPr>
            <w:rFonts w:ascii="Times New Roman" w:hAnsi="Times New Roman" w:cs="仿宋_GB2312" w:eastAsia="仿宋_GB2312"/>
            <w:b w:val="false"/>
            <w:bCs w:val="false"/>
            <w:sz w:val="32"/>
            <w:szCs w:val="32"/>
            <w:lang w:eastAsia="zh-CN"/>
          </w:rPr>
          <w:t>。</w:t>
        </w:r>
      </w:ins>
      <w:ins w:id="354" w:author="Administrator" w:date="2025-06-13T16:47:00Z">
        <w:r>
          <w:rPr>
            <w:rFonts w:ascii="Times New Roman" w:hAnsi="Times New Roman" w:cs="仿宋_GB2312" w:eastAsia="仿宋_GB2312"/>
            <w:sz w:val="32"/>
            <w:szCs w:val="32"/>
            <w:lang w:eastAsia="zh-CN"/>
          </w:rPr>
          <w:t>评估</w:t>
        </w:r>
      </w:ins>
      <w:ins w:id="355" w:author="Administrator" w:date="2025-06-13T16:47:00Z">
        <w:r>
          <w:rPr>
            <w:rFonts w:ascii="Times New Roman" w:hAnsi="Times New Roman" w:cs="仿宋_GB2312" w:eastAsia="仿宋_GB2312"/>
            <w:color w:val="000000"/>
            <w:kern w:val="2"/>
            <w:sz w:val="32"/>
            <w:szCs w:val="32"/>
            <w:lang w:val="en" w:eastAsia="zh-CN" w:bidi="ar-SA"/>
          </w:rPr>
          <w:t>不合格的工作室，限期整改，整改后仍不合格的，取消其工作室资格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right="0" w:firstLine="288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362" w:author="Administrator" w:date="2025-06-13T16:47:00Z"/>
        </w:rPr>
      </w:pPr>
      <w:ins w:id="357" w:author="Administrator" w:date="2025-06-13T16:47:00Z">
        <w:r>
          <w:rPr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u w:val="none"/>
            <w:lang w:val="en-US" w:eastAsia="en-US" w:bidi="ar-SA"/>
          </w:rPr>
          <w:t>第</w:t>
        </w:r>
      </w:ins>
      <w:ins w:id="358" w:author="Administrator" w:date="2025-06-13T16:47:00Z">
        <w:r>
          <w:rPr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u w:val="none"/>
            <w:lang w:val="en-US" w:eastAsia="zh-CN" w:bidi="ar-SA"/>
          </w:rPr>
          <w:t>五</w:t>
        </w:r>
      </w:ins>
      <w:ins w:id="359" w:author="Administrator" w:date="2025-06-13T16:47:00Z">
        <w:r>
          <w:rPr>
            <w:rFonts w:ascii="Times New Roman" w:hAnsi="Times New Roman" w:cs="Times New Roman" w:eastAsia="黑体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u w:val="none"/>
            <w:lang w:val="en-US" w:eastAsia="en-US" w:bidi="ar-SA"/>
          </w:rPr>
          <w:t>章</w:t>
        </w:r>
      </w:ins>
      <w:ins w:id="360" w:author="Administrator" w:date="2025-06-13T16:47:00Z">
        <w:r>
          <w:rPr>
            <w:rFonts w:ascii="Times New Roman" w:hAnsi="Times New Roman" w:cs="Times New Roman" w:eastAsia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32"/>
            <w:szCs w:val="32"/>
            <w:u w:val="none"/>
            <w:lang w:val="en-US" w:eastAsia="zh-CN" w:bidi="ar-SA"/>
          </w:rPr>
          <w:t xml:space="preserve"> </w:t>
        </w:r>
      </w:ins>
      <w:ins w:id="361" w:author="Administrator" w:date="2025-06-13T16:47:00Z">
        <w:r>
          <w:rPr>
            <w:rFonts w:ascii="Times New Roman" w:hAnsi="Times New Roman" w:cs="Times New Roman" w:eastAsia="黑体"/>
            <w:color w:val="000000"/>
            <w:kern w:val="2"/>
            <w:sz w:val="32"/>
            <w:szCs w:val="32"/>
            <w:lang w:val="en-US" w:eastAsia="zh-CN" w:bidi="ar-SA"/>
          </w:rPr>
          <w:t>附则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368" w:author="Administrator" w:date="2025-06-13T16:47:00Z"/>
        </w:rPr>
      </w:pPr>
      <w:ins w:id="363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第十</w:t>
        </w:r>
      </w:ins>
      <w:ins w:id="364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" w:eastAsia="zh-CN" w:bidi="ar-SA"/>
          </w:rPr>
          <w:t>四</w:t>
        </w:r>
      </w:ins>
      <w:ins w:id="365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条</w:t>
        </w:r>
      </w:ins>
      <w:ins w:id="366" w:author="Administrator" w:date="2025-06-13T16:47:00Z">
        <w:r>
          <w:rPr>
            <w:rFonts w:ascii="Times New Roman" w:hAnsi="Times New Roman" w:cs="Times New Roman" w:eastAsia="Times New Roman"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367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工作室对其创业者进行直接或间接投资，所产生的经济、法律后果由工作室自行负责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ins w:id="384" w:author="Administrator" w:date="2025-06-13T16:47:00Z"/>
        </w:rPr>
      </w:pPr>
      <w:ins w:id="369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第十</w:t>
        </w:r>
      </w:ins>
      <w:ins w:id="370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" w:eastAsia="zh-CN" w:bidi="ar-SA"/>
          </w:rPr>
          <w:t>五</w:t>
        </w:r>
      </w:ins>
      <w:ins w:id="371" w:author="Administrator" w:date="2025-06-13T16:47:00Z">
        <w:r>
          <w:rPr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条</w:t>
        </w:r>
      </w:ins>
      <w:ins w:id="372" w:author="Administrator" w:date="2025-06-13T16:47:00Z">
        <w:r>
          <w:rPr>
            <w:rFonts w:ascii="Times New Roman" w:hAnsi="Times New Roman" w:cs="Times New Roman" w:eastAsia="Times New Roman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373" w:author="Administrator" w:date="2025-06-13T16:47:00Z">
        <w:r>
          <w:rPr>
            <w:rFonts w:ascii="Times New Roman" w:hAnsi="Times New Roman" w:cs="Times New Roman" w:eastAsia="Times New Roman"/>
            <w:b/>
            <w:bCs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374" w:author="Administrator" w:date="2025-06-13T16:47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本指引自</w:t>
        </w:r>
      </w:ins>
      <w:ins w:id="375" w:author="Administrator" w:date="2025-06-13T16:47:00Z">
        <w:r>
          <w:rPr>
            <w:rFonts w:eastAsia="仿宋_GB2312" w:cs="Times New Roman"/>
            <w:kern w:val="2"/>
            <w:sz w:val="32"/>
            <w:szCs w:val="32"/>
            <w:lang w:val="en-US" w:eastAsia="zh-CN" w:bidi="ar-SA"/>
          </w:rPr>
          <w:t>2025</w:t>
        </w:r>
      </w:ins>
      <w:ins w:id="376" w:author="Administrator" w:date="2025-06-13T16:47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年</w:t>
        </w:r>
      </w:ins>
      <w:ins w:id="377" w:author="Administrator" w:date="2025-06-13T16:47:00Z">
        <w:r>
          <w:rPr>
            <w:rFonts w:eastAsia="仿宋_GB2312" w:cs="Times New Roman"/>
            <w:kern w:val="2"/>
            <w:sz w:val="32"/>
            <w:szCs w:val="32"/>
            <w:lang w:val="en-US" w:eastAsia="zh-CN" w:bidi="ar-SA"/>
          </w:rPr>
          <w:t>6</w:t>
        </w:r>
      </w:ins>
      <w:ins w:id="378" w:author="Administrator" w:date="2025-06-13T16:47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月</w:t>
        </w:r>
      </w:ins>
      <w:ins w:id="379" w:author="Administrator" w:date="2025-06-13T16:47:00Z">
        <w:r>
          <w:rPr>
            <w:rFonts w:eastAsia="仿宋_GB2312" w:cs="Times New Roman"/>
            <w:kern w:val="2"/>
            <w:sz w:val="32"/>
            <w:szCs w:val="32"/>
            <w:lang w:val="en-US" w:eastAsia="zh-CN" w:bidi="ar-SA"/>
          </w:rPr>
          <w:t>13</w:t>
        </w:r>
      </w:ins>
      <w:ins w:id="380" w:author="Administrator" w:date="2025-06-13T16:47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日施行</w:t>
        </w:r>
      </w:ins>
      <w:ins w:id="381" w:author="Administrator" w:date="2025-06-13T16:47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，有效期</w:t>
        </w:r>
      </w:ins>
      <w:ins w:id="382" w:author="Administrator" w:date="2025-06-13T16:47:00Z">
        <w:r>
          <w:rPr>
            <w:rFonts w:eastAsia="仿宋_GB2312" w:cs="Times New Roman"/>
            <w:kern w:val="2"/>
            <w:sz w:val="32"/>
            <w:szCs w:val="32"/>
            <w:lang w:val="en-US" w:eastAsia="zh-CN" w:bidi="ar-SA"/>
          </w:rPr>
          <w:t>2</w:t>
        </w:r>
      </w:ins>
      <w:ins w:id="383" w:author="Administrator" w:date="2025-06-13T16:47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年。</w:t>
        </w:r>
      </w:ins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bidi w:val="0"/>
        <w:spacing w:lineRule="exact" w:line="600"/>
        <w:ind w:right="0" w:firstLine="643"/>
        <w:jc w:val="both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  <w:ins w:id="388" w:author="Administrator" w:date="2025-06-13T16:47:00Z"/>
        </w:rPr>
      </w:pPr>
      <w:ins w:id="385" w:author="Administrator" w:date="2025-06-13T16:47:00Z">
        <w:r>
          <w:rPr>
            <w:rFonts w:ascii="Times New Roman" w:hAnsi="Times New Roman" w:cs="Times New Roman" w:eastAsia="仿宋_GB2312"/>
            <w:b/>
            <w:bCs/>
            <w:kern w:val="2"/>
            <w:sz w:val="32"/>
            <w:szCs w:val="32"/>
            <w:lang w:val="en-US" w:eastAsia="zh-CN" w:bidi="ar-SA"/>
          </w:rPr>
          <w:t>第十六条</w:t>
        </w:r>
      </w:ins>
      <w:ins w:id="386" w:author="Administrator" w:date="2025-06-13T16:47:00Z">
        <w:r>
          <w:rPr>
            <w:rFonts w:ascii="Times New Roman" w:hAnsi="Times New Roman" w:cs="Times New Roman" w:eastAsia="Times New Roman"/>
            <w:b/>
            <w:bCs/>
            <w:kern w:val="2"/>
            <w:sz w:val="32"/>
            <w:szCs w:val="32"/>
            <w:lang w:val="en-US" w:eastAsia="zh-CN" w:bidi="ar-SA"/>
          </w:rPr>
          <w:t xml:space="preserve">  </w:t>
        </w:r>
      </w:ins>
      <w:ins w:id="387" w:author="Administrator" w:date="2025-06-13T16:4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本指引由省科技厅负责解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  <w:ins w:id="390" w:author="Administrator" w:date="2025-06-13T16:47:00Z"/>
        </w:rPr>
      </w:pPr>
      <w:ins w:id="389" w:author="Administrator" w:date="2025-06-13T16:47:00Z">
        <w:r>
          <w:rPr>
            <w:rFonts w:eastAsia="仿宋_GB2312" w:cs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395" w:author="Administrator" w:date="2025-06-13T16:47:00Z"/>
        </w:rPr>
      </w:pPr>
      <w:ins w:id="391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附件：</w:t>
        </w:r>
      </w:ins>
      <w:ins w:id="392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-1.</w:t>
        </w:r>
      </w:ins>
      <w:ins w:id="393" w:author="Administrator" w:date="2025-06-13T16:49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394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湖南省大学生创业指导工作室申报表</w:t>
        </w:r>
      </w:ins>
    </w:p>
    <w:p>
      <w:pPr>
        <w:pStyle w:val="Normal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400" w:author="Administrator" w:date="2025-06-13T16:47:00Z"/>
        </w:rPr>
      </w:pPr>
      <w:ins w:id="396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-2.</w:t>
        </w:r>
      </w:ins>
      <w:ins w:id="397" w:author="Administrator" w:date="2025-06-13T16:49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398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创业导师名单</w:t>
        </w:r>
      </w:ins>
      <w:ins w:id="399" w:author="Administrator" w:date="2025-06-13T16:47:00Z">
        <w:r>
          <w:rPr>
            <w:rFonts w:ascii="Times New Roman" w:hAnsi="Times New Roman" w:cs="Times New Roman" w:eastAsia="Times New Roman"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</w:p>
    <w:p>
      <w:pPr>
        <w:pStyle w:val="Normal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405" w:author="Administrator" w:date="2025-06-13T16:47:00Z"/>
        </w:rPr>
      </w:pPr>
      <w:ins w:id="401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-3.</w:t>
        </w:r>
      </w:ins>
      <w:ins w:id="402" w:author="Administrator" w:date="2025-06-13T16:49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403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在孵大学生创业团队</w:t>
        </w:r>
      </w:ins>
      <w:ins w:id="404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名单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630" w:right="0"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410" w:author="Administrator" w:date="2025-06-13T16:47:00Z"/>
        </w:rPr>
      </w:pPr>
      <w:ins w:id="406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-4.</w:t>
        </w:r>
      </w:ins>
      <w:ins w:id="407" w:author="Administrator" w:date="2025-06-13T16:49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408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在孵大学生创业企业</w:t>
        </w:r>
      </w:ins>
      <w:ins w:id="409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名单</w:t>
        </w:r>
      </w:ins>
    </w:p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1276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630" w:right="0"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414" w:author="Administrator" w:date="2025-06-13T16:47:00Z"/>
        </w:rPr>
      </w:pPr>
      <w:ins w:id="411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-5.</w:t>
        </w:r>
      </w:ins>
      <w:ins w:id="412" w:author="Administrator" w:date="2025-06-13T16:49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ins w:id="413" w:author="Administrator" w:date="2025-06-13T16:47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湖南省大学生创业指导工作室建设方案提纲</w:t>
        </w:r>
      </w:ins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418" w:author="Administrator" w:date="2025-06-13T16:47:00Z"/>
        </w:rPr>
      </w:pPr>
      <w:ins w:id="415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t>附件</w:t>
        </w:r>
      </w:ins>
      <w:ins w:id="416" w:author="Administrator" w:date="2025-06-13T16:47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1-</w:t>
        </w:r>
      </w:ins>
      <w:ins w:id="417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1</w:t>
        </w:r>
      </w:ins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  <w:ins w:id="420" w:author="Administrator" w:date="2025-06-13T16:47:00Z"/>
        </w:rPr>
      </w:pPr>
      <w:ins w:id="419" w:author="Administrator" w:date="2025-06-13T16:47:00Z">
        <w:r>
          <w:rPr>
            <w:rFonts w:eastAsia="宋体" w:cs="Times New Roman"/>
            <w:b/>
            <w:bCs/>
            <w:color w:val="000000"/>
            <w:kern w:val="2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  <w:ins w:id="422" w:author="Administrator" w:date="2025-06-13T16:47:00Z"/>
        </w:rPr>
      </w:pPr>
      <w:ins w:id="421" w:author="Administrator" w:date="2025-06-13T16:47:00Z">
        <w:r>
          <w:rPr>
            <w:rFonts w:ascii="Times New Roman" w:hAnsi="Times New Roman" w:cs="方正小标宋简体" w:eastAsia="方正小标宋简体"/>
            <w:color w:val="000000"/>
            <w:sz w:val="44"/>
            <w:szCs w:val="44"/>
            <w:lang w:val="en-US" w:eastAsia="zh-CN"/>
          </w:rPr>
          <w:t>湖南省大学生创业指导工作室申报表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67"/>
        <w:gridCol w:w="1267"/>
        <w:gridCol w:w="750"/>
        <w:gridCol w:w="250"/>
        <w:gridCol w:w="1250"/>
        <w:gridCol w:w="1000"/>
        <w:gridCol w:w="1726"/>
      </w:tblGrid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423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申报单位名称</w:t>
              </w:r>
            </w:ins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42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成立时间</w:t>
              </w:r>
            </w:ins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ins w:id="425" w:author="Administrator" w:date="2025-06-13T16:47:00Z">
              <w:r>
                <w:rPr>
                  <w:rFonts w:eastAsia="Times New Roman" w:cs="Times New Roman"/>
                  <w:color w:val="000000"/>
                  <w:sz w:val="24"/>
                  <w:szCs w:val="24"/>
                  <w:lang w:val="en-US" w:eastAsia="zh-CN"/>
                </w:rPr>
                <w:t xml:space="preserve">   </w:t>
              </w:r>
            </w:ins>
            <w:ins w:id="42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年</w:t>
              </w:r>
            </w:ins>
            <w:ins w:id="427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42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-US" w:eastAsia="zh-CN"/>
                </w:rPr>
                <w:t>月</w:t>
              </w:r>
            </w:ins>
            <w:ins w:id="429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430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-US" w:eastAsia="zh-CN"/>
                </w:rPr>
                <w:t>日</w:t>
              </w:r>
            </w:ins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431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法人类型</w:t>
              </w:r>
            </w:ins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ins w:id="439" w:author="Administrator" w:date="2025-06-13T16:47:00Z"/>
              </w:rPr>
            </w:pPr>
            <w:ins w:id="432" w:author="Administrator" w:date="2025-06-13T16:50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eastAsia="zh-CN"/>
                </w:rPr>
                <w:t>□</w:t>
              </w:r>
            </w:ins>
            <w:ins w:id="433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企业法人</w:t>
              </w:r>
            </w:ins>
            <w:ins w:id="434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   </w:t>
              </w:r>
            </w:ins>
            <w:ins w:id="435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436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</w:t>
              </w:r>
            </w:ins>
            <w:ins w:id="437" w:author="Administrator" w:date="2025-06-13T16:50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□</w:t>
              </w:r>
            </w:ins>
            <w:ins w:id="43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事业法人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440" w:author="Administrator" w:date="2025-06-13T16:50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eastAsia="zh-CN"/>
                </w:rPr>
                <w:t>□</w:t>
              </w:r>
            </w:ins>
            <w:ins w:id="441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社团法人</w:t>
              </w:r>
            </w:ins>
            <w:ins w:id="442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   </w:t>
              </w:r>
            </w:ins>
            <w:ins w:id="443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   </w:t>
              </w:r>
            </w:ins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44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工作室类型</w:t>
              </w:r>
            </w:ins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  <w:ins w:id="448" w:author="Administrator" w:date="2025-06-13T16:47:00Z"/>
              </w:rPr>
            </w:pPr>
            <w:ins w:id="445" w:author="Administrator" w:date="2025-06-13T16:50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eastAsia="zh-CN"/>
                </w:rPr>
                <w:t>□</w:t>
              </w:r>
            </w:ins>
            <w:ins w:id="44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高校</w:t>
              </w:r>
            </w:ins>
            <w:ins w:id="447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 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  <w:u w:val="single"/>
              </w:rPr>
            </w:pPr>
            <w:ins w:id="449" w:author="Administrator" w:date="2025-06-13T16:50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eastAsia="zh-CN"/>
                </w:rPr>
                <w:t>□</w:t>
              </w:r>
            </w:ins>
            <w:ins w:id="450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-US" w:eastAsia="zh-CN"/>
                </w:rPr>
                <w:t>孵化</w:t>
              </w:r>
            </w:ins>
            <w:ins w:id="451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载体</w:t>
              </w:r>
            </w:ins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45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依托</w:t>
              </w:r>
            </w:ins>
            <w:ins w:id="453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单位性质</w:t>
              </w:r>
            </w:ins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ins w:id="464" w:author="Administrator" w:date="2025-06-13T16:47:00Z"/>
              </w:rPr>
            </w:pPr>
            <w:ins w:id="454" w:author="Administrator" w:date="2025-06-13T16:50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eastAsia="zh-CN"/>
                </w:rPr>
                <w:t>□</w:t>
              </w:r>
            </w:ins>
            <w:ins w:id="455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国有</w:t>
              </w:r>
            </w:ins>
            <w:ins w:id="45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企业</w:t>
              </w:r>
            </w:ins>
            <w:ins w:id="457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</w:t>
              </w:r>
            </w:ins>
            <w:ins w:id="458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     </w:t>
              </w:r>
            </w:ins>
            <w:ins w:id="459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</w:t>
              </w:r>
            </w:ins>
            <w:ins w:id="460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461" w:author="Administrator" w:date="2025-06-13T16:50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□</w:t>
              </w:r>
            </w:ins>
            <w:ins w:id="46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事业单位</w:t>
              </w:r>
            </w:ins>
            <w:ins w:id="463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465" w:author="Administrator" w:date="2025-06-13T16:50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eastAsia="zh-CN"/>
                </w:rPr>
                <w:t>□</w:t>
              </w:r>
            </w:ins>
            <w:ins w:id="46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民</w:t>
              </w:r>
            </w:ins>
            <w:ins w:id="467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营</w:t>
              </w:r>
            </w:ins>
            <w:ins w:id="46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企业</w:t>
              </w:r>
            </w:ins>
            <w:ins w:id="469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 </w:t>
              </w:r>
            </w:ins>
            <w:ins w:id="470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    </w:t>
              </w:r>
            </w:ins>
            <w:ins w:id="471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472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473" w:author="Administrator" w:date="2025-06-13T16:50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□</w:t>
              </w:r>
            </w:ins>
            <w:ins w:id="47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其他：</w:t>
              </w:r>
            </w:ins>
            <w:ins w:id="475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u w:val="single"/>
                </w:rPr>
                <w:t xml:space="preserve">          </w:t>
              </w:r>
            </w:ins>
            <w:ins w:id="47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（请注明）</w:t>
              </w:r>
            </w:ins>
          </w:p>
        </w:tc>
      </w:tr>
      <w:tr>
        <w:trPr>
          <w:trHeight w:val="7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477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依托单位</w:t>
              </w:r>
            </w:ins>
            <w:ins w:id="47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法定代表人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ins w:id="479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姓</w:t>
              </w:r>
            </w:ins>
            <w:ins w:id="480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481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名</w:t>
              </w:r>
            </w:ins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ins w:id="482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职</w:t>
              </w:r>
            </w:ins>
            <w:ins w:id="483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</w:rPr>
                <w:t xml:space="preserve">  </w:t>
              </w:r>
            </w:ins>
            <w:ins w:id="484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务</w:t>
              </w:r>
            </w:ins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ins w:id="485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电</w:t>
              </w:r>
            </w:ins>
            <w:ins w:id="486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</w:rPr>
                <w:t xml:space="preserve">  </w:t>
              </w:r>
            </w:ins>
            <w:ins w:id="487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话</w:t>
              </w:r>
            </w:ins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48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工作室</w:t>
              </w:r>
            </w:ins>
            <w:ins w:id="489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负责人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ins w:id="490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姓</w:t>
              </w:r>
            </w:ins>
            <w:ins w:id="491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492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名</w:t>
              </w:r>
            </w:ins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ins w:id="493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职</w:t>
              </w:r>
            </w:ins>
            <w:ins w:id="494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</w:rPr>
                <w:t xml:space="preserve">  </w:t>
              </w:r>
            </w:ins>
            <w:ins w:id="495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务</w:t>
              </w:r>
            </w:ins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ins w:id="496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电</w:t>
              </w:r>
            </w:ins>
            <w:ins w:id="497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</w:rPr>
                <w:t xml:space="preserve">  </w:t>
              </w:r>
            </w:ins>
            <w:ins w:id="498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话</w:t>
              </w:r>
            </w:ins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499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联系人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ins w:id="500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姓</w:t>
              </w:r>
            </w:ins>
            <w:ins w:id="501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</w:rPr>
                <w:t xml:space="preserve">  </w:t>
              </w:r>
            </w:ins>
            <w:ins w:id="502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名</w:t>
              </w:r>
            </w:ins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ins w:id="503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职</w:t>
              </w:r>
            </w:ins>
            <w:ins w:id="504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</w:rPr>
                <w:t xml:space="preserve">  </w:t>
              </w:r>
            </w:ins>
            <w:ins w:id="505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务</w:t>
              </w:r>
            </w:ins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ins w:id="506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电</w:t>
              </w:r>
            </w:ins>
            <w:ins w:id="507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</w:rPr>
                <w:t xml:space="preserve"> </w:t>
              </w:r>
            </w:ins>
            <w:ins w:id="508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509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</w:rPr>
                <w:t>话</w:t>
              </w:r>
            </w:ins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ins w:id="510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  <w:lang w:eastAsia="zh-CN"/>
                </w:rPr>
                <w:t>邮</w:t>
              </w:r>
            </w:ins>
            <w:ins w:id="511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pacing w:val="-17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512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7"/>
                  <w:sz w:val="24"/>
                  <w:szCs w:val="24"/>
                  <w:lang w:eastAsia="zh-CN"/>
                </w:rPr>
                <w:t>箱</w:t>
              </w:r>
            </w:ins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41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  <w:ins w:id="514" w:author="Administrator" w:date="2025-06-13T16:47:00Z"/>
              </w:rPr>
            </w:pPr>
            <w:ins w:id="513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申报单位情况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515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简介</w:t>
              </w:r>
            </w:ins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"/>
              </w:rPr>
            </w:pPr>
            <w:ins w:id="51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/>
                </w:rPr>
                <w:t>（含获得国家级、省级创新创业孵化资质等情况）</w:t>
              </w:r>
            </w:ins>
          </w:p>
        </w:tc>
      </w:tr>
      <w:tr>
        <w:trPr>
          <w:trHeight w:val="44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  <w:ins w:id="518" w:author="Administrator" w:date="2025-06-13T16:47:00Z"/>
              </w:rPr>
            </w:pPr>
            <w:ins w:id="517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开展创新创业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519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服务业绩（近</w:t>
              </w:r>
            </w:ins>
            <w:ins w:id="520" w:author="Administrator" w:date="2025-06-13T16:47:00Z">
              <w:r>
                <w:rPr>
                  <w:rFonts w:eastAsia="宋体" w:cs="Times New Roman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521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-US" w:eastAsia="zh-CN"/>
                </w:rPr>
                <w:t>年</w:t>
              </w:r>
            </w:ins>
            <w:ins w:id="52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）</w:t>
              </w:r>
            </w:ins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523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场地地址</w:t>
              </w:r>
            </w:ins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  <w:ins w:id="525" w:author="Administrator" w:date="2025-06-13T16:47:00Z"/>
              </w:rPr>
            </w:pPr>
            <w:ins w:id="52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工作室地址：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52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面积（</w:t>
              </w:r>
            </w:ins>
            <w:ins w:id="527" w:author="Administrator" w:date="2025-06-13T16:47:00Z">
              <w:r>
                <w:rPr>
                  <w:rFonts w:eastAsia="宋体" w:cs="Times New Roman"/>
                  <w:color w:val="000000"/>
                  <w:sz w:val="24"/>
                  <w:szCs w:val="24"/>
                  <w:lang w:val="en-US" w:eastAsia="zh-CN"/>
                </w:rPr>
                <w:t>m</w:t>
              </w:r>
            </w:ins>
            <w:ins w:id="528" w:author="Administrator" w:date="2025-06-13T16:47:00Z">
              <w:r>
                <w:rPr>
                  <w:rFonts w:eastAsia="宋体" w:cs="Times New Roman"/>
                  <w:color w:val="000000"/>
                  <w:sz w:val="24"/>
                  <w:szCs w:val="24"/>
                  <w:vertAlign w:val="superscript"/>
                  <w:lang w:val="en-US" w:eastAsia="zh-CN"/>
                </w:rPr>
                <w:t>2</w:t>
              </w:r>
            </w:ins>
            <w:ins w:id="529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）：</w:t>
              </w:r>
            </w:ins>
          </w:p>
        </w:tc>
      </w:tr>
      <w:tr>
        <w:trPr>
          <w:trHeight w:val="72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530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人员团队（介绍</w:t>
              </w:r>
            </w:ins>
            <w:ins w:id="531" w:author="Administrator" w:date="2025-06-13T16:47:00Z">
              <w:r>
                <w:rPr>
                  <w:rFonts w:eastAsia="宋体" w:cs="Times New Roman"/>
                  <w:color w:val="000000"/>
                  <w:sz w:val="24"/>
                  <w:szCs w:val="24"/>
                  <w:lang w:eastAsia="zh-CN"/>
                </w:rPr>
                <w:t>3-5</w:t>
              </w:r>
            </w:ins>
            <w:ins w:id="53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位主要高层管理人员的姓名、年</w:t>
              </w:r>
            </w:ins>
            <w:ins w:id="533" w:author="Administrator" w:date="2025-06-13T16:47:00Z">
              <w:r>
                <w:rPr>
                  <w:rFonts w:ascii="Times New Roman" w:hAnsi="Times New Roman" w:cs="Times New Roman"/>
                  <w:color w:val="000000"/>
                  <w:spacing w:val="-11"/>
                  <w:sz w:val="24"/>
                  <w:szCs w:val="24"/>
                  <w:lang w:eastAsia="zh-CN"/>
                </w:rPr>
                <w:t>龄、教育背景、工作履历、主要业绩等。）</w:t>
              </w:r>
            </w:ins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  <w:ins w:id="535" w:author="Administrator" w:date="2025-06-13T16:47:00Z"/>
              </w:rPr>
            </w:pPr>
            <w:ins w:id="53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培育典型案例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53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（不少于</w:t>
              </w:r>
            </w:ins>
            <w:ins w:id="537" w:author="Administrator" w:date="2025-06-13T16:47:00Z">
              <w:r>
                <w:rPr>
                  <w:rFonts w:eastAsia="宋体" w:cs="Times New Roman"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53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-US" w:eastAsia="zh-CN"/>
                </w:rPr>
                <w:t>个</w:t>
              </w:r>
            </w:ins>
            <w:ins w:id="539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）</w:t>
              </w:r>
            </w:ins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"/>
              </w:rPr>
            </w:pPr>
            <w:ins w:id="540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/>
                </w:rPr>
                <w:t>主要介绍</w:t>
              </w:r>
            </w:ins>
            <w:ins w:id="541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 w:eastAsia="zh-CN"/>
                </w:rPr>
                <w:t>大学生</w:t>
              </w:r>
            </w:ins>
            <w:ins w:id="54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/>
                </w:rPr>
                <w:t>企业</w:t>
              </w:r>
            </w:ins>
            <w:ins w:id="543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 w:eastAsia="zh-CN"/>
                </w:rPr>
                <w:t>或创业团队</w:t>
              </w:r>
            </w:ins>
            <w:ins w:id="54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/>
                </w:rPr>
                <w:t>成功案例（仅限毕业</w:t>
              </w:r>
            </w:ins>
            <w:ins w:id="545" w:author="Administrator" w:date="2025-06-13T16:47:00Z">
              <w:r>
                <w:rPr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  <w:lang w:val="en"/>
                </w:rPr>
                <w:t>五年</w:t>
              </w:r>
            </w:ins>
            <w:ins w:id="546" w:author="Administrator" w:date="2025-06-13T16:47:00Z">
              <w:r>
                <w:rPr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  <w:lang w:val="en" w:eastAsia="zh-CN"/>
                </w:rPr>
                <w:t>以内</w:t>
              </w:r>
            </w:ins>
            <w:ins w:id="547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/>
                </w:rPr>
                <w:t>的大学生</w:t>
              </w:r>
            </w:ins>
            <w:ins w:id="54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 w:eastAsia="zh-CN"/>
                </w:rPr>
                <w:t>创办企业或团队</w:t>
              </w:r>
            </w:ins>
            <w:ins w:id="549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/>
                </w:rPr>
                <w:t>）</w:t>
              </w:r>
            </w:ins>
          </w:p>
        </w:tc>
      </w:tr>
      <w:tr>
        <w:trPr>
          <w:trHeight w:val="44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550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工作室投入经费预算</w:t>
              </w:r>
            </w:ins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" w:eastAsia="zh-CN"/>
              </w:rPr>
            </w:pPr>
            <w:ins w:id="551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 w:eastAsia="zh-CN"/>
                </w:rPr>
                <w:t>（主要围绕工作室</w:t>
              </w:r>
            </w:ins>
            <w:ins w:id="55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 w:eastAsia="zh-CN"/>
                </w:rPr>
                <w:t>拟投入</w:t>
              </w:r>
            </w:ins>
            <w:ins w:id="553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" w:eastAsia="zh-CN"/>
                </w:rPr>
                <w:t>的设备费、业务费、劳务费填报）</w:t>
              </w:r>
            </w:ins>
          </w:p>
        </w:tc>
      </w:tr>
      <w:tr>
        <w:trPr>
          <w:trHeight w:val="6544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ins w:id="555" w:author="Administrator" w:date="2025-06-13T16:47:00Z"/>
              </w:rPr>
            </w:pPr>
            <w:ins w:id="55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我单位保证上述填报内容及所提供的附件材料真实、完整、无误，如有不实，我单位承担由此引起的一切责任。</w:t>
              </w:r>
            </w:ins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ins w:id="559" w:author="Administrator" w:date="2025-06-13T16:47:00Z"/>
              </w:rPr>
            </w:pPr>
            <w:ins w:id="55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法定代表人或单位负责人：</w:t>
              </w:r>
            </w:ins>
            <w:ins w:id="557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       </w:t>
              </w:r>
            </w:ins>
            <w:ins w:id="55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申报单位公章：</w:t>
              </w:r>
            </w:ins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1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ins w:id="562" w:author="Administrator" w:date="2025-06-13T16:47:00Z"/>
              </w:rPr>
            </w:pPr>
            <w:ins w:id="560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（签字或盖章）</w:t>
              </w:r>
            </w:ins>
            <w:ins w:id="561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563" w:author="Administrator" w:date="2025-06-13T16:47:00Z">
              <w:r>
                <w:rPr>
                  <w:rFonts w:eastAsia="Times New Roman" w:cs="Times New Roman"/>
                  <w:color w:val="000000"/>
                  <w:sz w:val="24"/>
                  <w:szCs w:val="24"/>
                </w:rPr>
                <w:t xml:space="preserve">                                    </w:t>
              </w:r>
            </w:ins>
            <w:ins w:id="56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年</w:t>
              </w:r>
            </w:ins>
            <w:ins w:id="565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</w:t>
              </w:r>
            </w:ins>
            <w:ins w:id="56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月</w:t>
              </w:r>
            </w:ins>
            <w:ins w:id="567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</w:t>
              </w:r>
            </w:ins>
            <w:ins w:id="56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日</w:t>
              </w:r>
            </w:ins>
          </w:p>
        </w:tc>
      </w:tr>
      <w:tr>
        <w:trPr>
          <w:trHeight w:val="6706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  <w:ins w:id="571" w:author="Administrator" w:date="2025-06-13T16:47:00Z"/>
              </w:rPr>
            </w:pPr>
            <w:ins w:id="569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推荐单位意见</w:t>
              </w:r>
            </w:ins>
            <w:ins w:id="570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：</w:t>
              </w:r>
            </w:ins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  <w:ins w:id="573" w:author="Administrator" w:date="2025-06-13T16:47:00Z"/>
              </w:rPr>
            </w:pPr>
            <w:ins w:id="572" w:author="Administrator" w:date="2025-06-13T16:47:00Z">
              <w:r>
                <w:rPr>
                  <w:rFonts w:eastAsia="宋体" w:cs="Times New Roman"/>
                  <w:color w:val="000000"/>
                  <w:sz w:val="24"/>
                  <w:szCs w:val="24"/>
                  <w:lang w:eastAsia="zh-CN"/>
                </w:rPr>
              </w:r>
            </w:ins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ins w:id="578" w:author="Administrator" w:date="2025-06-13T16:47:00Z"/>
              </w:rPr>
            </w:pPr>
            <w:ins w:id="574" w:author="Administrator" w:date="2025-06-13T16:47:00Z">
              <w:r>
                <w:rPr>
                  <w:rFonts w:eastAsia="Times New Roman" w:cs="Times New Roman"/>
                  <w:color w:val="000000"/>
                  <w:sz w:val="24"/>
                  <w:szCs w:val="24"/>
                </w:rPr>
                <w:t xml:space="preserve">        </w:t>
              </w:r>
            </w:ins>
            <w:ins w:id="575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签字或盖章：</w:t>
              </w:r>
            </w:ins>
            <w:ins w:id="576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                 </w:t>
              </w:r>
            </w:ins>
            <w:ins w:id="577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单位公章：</w:t>
              </w:r>
            </w:ins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ins w:id="580" w:author="Administrator" w:date="2025-06-13T16:47:00Z"/>
              </w:rPr>
            </w:pPr>
            <w:ins w:id="579" w:author="Administrator" w:date="2025-06-13T16:47:00Z">
              <w:r>
                <w:rPr>
                  <w:rFonts w:eastAsia="Times New Roman" w:cs="Times New Roman"/>
                  <w:b/>
                  <w:bCs/>
                  <w:color w:val="000000"/>
                  <w:sz w:val="24"/>
                  <w:szCs w:val="24"/>
                </w:rPr>
                <w:t xml:space="preserve">        </w:t>
              </w:r>
            </w:ins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ins w:id="581" w:author="Administrator" w:date="2025-06-13T16:47:00Z">
              <w:r>
                <w:rPr>
                  <w:rFonts w:eastAsia="Times New Roman" w:cs="Times New Roman"/>
                  <w:b/>
                  <w:bCs/>
                  <w:color w:val="000000"/>
                  <w:sz w:val="24"/>
                  <w:szCs w:val="24"/>
                </w:rPr>
                <w:t xml:space="preserve">                             </w:t>
              </w:r>
            </w:ins>
            <w:ins w:id="58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年</w:t>
              </w:r>
            </w:ins>
            <w:ins w:id="583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</w:t>
              </w:r>
            </w:ins>
            <w:ins w:id="58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月</w:t>
              </w:r>
            </w:ins>
            <w:ins w:id="585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  </w:t>
              </w:r>
            </w:ins>
            <w:ins w:id="58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日</w:t>
              </w:r>
            </w:ins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598" w:author="Administrator" w:date="2025-06-13T16:47:00Z"/>
        </w:rPr>
      </w:pPr>
      <w:ins w:id="595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t>附件</w:t>
        </w:r>
      </w:ins>
      <w:ins w:id="596" w:author="Administrator" w:date="2025-06-13T16:47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1-</w:t>
        </w:r>
      </w:ins>
      <w:ins w:id="597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2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  <w:ins w:id="600" w:author="Administrator" w:date="2025-06-13T16:47:00Z"/>
        </w:rPr>
      </w:pPr>
      <w:ins w:id="599" w:author="Administrator" w:date="2025-06-13T16:47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  <w:lang w:val="en-US" w:eastAsia="zh-CN"/>
          </w:rPr>
          <w:t>创业导师名单</w:t>
        </w:r>
      </w:ins>
    </w:p>
    <w:p>
      <w:pPr>
        <w:pStyle w:val="Normal"/>
        <w:keepLines w:val="false"/>
        <w:pageBreakBefore w:val="false"/>
        <w:widowControl w:val="false"/>
        <w:bidi w:val="0"/>
        <w:ind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0"/>
        <w:gridCol w:w="2036"/>
        <w:gridCol w:w="1194"/>
        <w:gridCol w:w="1500"/>
        <w:gridCol w:w="1801"/>
        <w:gridCol w:w="1923"/>
        <w:gridCol w:w="1391"/>
        <w:gridCol w:w="2426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ins w:id="601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序</w:t>
              </w:r>
            </w:ins>
            <w:ins w:id="602" w:author="Administrator" w:date="2025-06-13T16:47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603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号</w:t>
              </w:r>
            </w:ins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ins w:id="604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姓</w:t>
              </w:r>
            </w:ins>
            <w:ins w:id="605" w:author="Administrator" w:date="2025-06-13T16:47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606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名</w:t>
              </w:r>
            </w:ins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ins w:id="607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单</w:t>
              </w:r>
            </w:ins>
            <w:ins w:id="608" w:author="Administrator" w:date="2025-06-13T16:47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609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位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ins w:id="610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职</w:t>
              </w:r>
            </w:ins>
            <w:ins w:id="611" w:author="Administrator" w:date="2025-06-13T16:47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612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务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ins w:id="613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职</w:t>
              </w:r>
            </w:ins>
            <w:ins w:id="614" w:author="Administrator" w:date="2025-06-13T16:47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615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称</w:t>
              </w:r>
            </w:ins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ins w:id="616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技术领域</w:t>
              </w:r>
            </w:ins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ins w:id="617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专家类别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ins w:id="618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电</w:t>
              </w:r>
            </w:ins>
            <w:ins w:id="619" w:author="Administrator" w:date="2025-06-13T16:47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620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话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ins w:id="621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辅导具有代表性的大学生企业或团队名称（不超过</w:t>
              </w:r>
            </w:ins>
            <w:ins w:id="622" w:author="Administrator" w:date="2025-06-13T16:47:00Z">
              <w:r>
                <w:rPr>
                  <w:rFonts w:eastAsia="宋体" w:cs="Times New Roman"/>
                  <w:sz w:val="24"/>
                  <w:szCs w:val="24"/>
                  <w:lang w:val="en-US" w:eastAsia="zh-CN"/>
                </w:rPr>
                <w:t>3</w:t>
              </w:r>
            </w:ins>
            <w:ins w:id="623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个</w:t>
              </w:r>
            </w:ins>
            <w:ins w:id="624" w:author="Administrator" w:date="2025-06-13T16:47:00Z">
              <w:r>
                <w:rPr>
                  <w:rFonts w:ascii="Times New Roman" w:hAnsi="Times New Roman" w:cs="Times New Roman"/>
                  <w:sz w:val="24"/>
                  <w:szCs w:val="24"/>
                  <w:lang w:eastAsia="zh-CN"/>
                </w:rPr>
                <w:t>）</w:t>
              </w:r>
            </w:ins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625" w:author="Administrator" w:date="2025-06-13T16:47:00Z">
              <w:r>
                <w:rPr>
                  <w:rFonts w:eastAsia="宋体" w:cs="Times New Roman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......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  <w:ins w:id="627" w:author="Administrator" w:date="2025-06-13T16:54:00Z"/>
        </w:rPr>
      </w:pPr>
      <w:ins w:id="626" w:author="Administrator" w:date="2025-06-13T16:54:00Z">
        <w:r>
          <w:rPr>
            <w:rFonts w:eastAsia="宋体" w:cs="Times New Roman"/>
            <w:sz w:val="24"/>
            <w:szCs w:val="24"/>
            <w:lang w:eastAsia="zh-CN"/>
          </w:rPr>
        </w:r>
      </w:ins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  <w:ins w:id="631" w:author="Administrator" w:date="2025-06-13T16:47:00Z"/>
        </w:rPr>
      </w:pPr>
      <w:ins w:id="628" w:author="Administrator" w:date="2025-06-13T16:47:00Z">
        <w:r>
          <w:rPr>
            <w:rFonts w:ascii="Times New Roman" w:hAnsi="Times New Roman" w:cs="Times New Roman"/>
            <w:sz w:val="24"/>
            <w:szCs w:val="24"/>
            <w:lang w:eastAsia="zh-CN"/>
          </w:rPr>
          <w:t>备注：</w:t>
        </w:r>
      </w:ins>
      <w:ins w:id="629" w:author="Administrator" w:date="2025-06-13T16:47:00Z">
        <w:r>
          <w:rPr>
            <w:rFonts w:eastAsia="宋体" w:cs="Times New Roman"/>
            <w:sz w:val="24"/>
            <w:szCs w:val="24"/>
            <w:lang w:val="en-US" w:eastAsia="zh-CN"/>
          </w:rPr>
          <w:t>1.</w:t>
        </w:r>
      </w:ins>
      <w:ins w:id="630" w:author="Administrator" w:date="2025-06-13T16:47:00Z">
        <w:r>
          <w:rPr>
            <w:rFonts w:ascii="Times New Roman" w:hAnsi="Times New Roman" w:cs="Times New Roman"/>
            <w:sz w:val="24"/>
            <w:szCs w:val="24"/>
            <w:lang w:val="en-US" w:eastAsia="zh-CN"/>
          </w:rPr>
          <w:t>请填写申报主体已有的创业导师。</w:t>
        </w:r>
      </w:ins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276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Lines w:val="false"/>
        <w:pageBreakBefore w:val="false"/>
        <w:widowControl w:val="false"/>
        <w:bidi w:val="0"/>
        <w:ind w:right="0" w:firstLine="72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  <w:ins w:id="634" w:author="Administrator" w:date="2025-06-13T16:47:00Z"/>
        </w:rPr>
      </w:pPr>
      <w:ins w:id="632" w:author="Administrator" w:date="2025-06-13T16:47:00Z">
        <w:r>
          <w:rPr>
            <w:rFonts w:eastAsia="宋体" w:cs="Times New Roman"/>
            <w:sz w:val="24"/>
            <w:szCs w:val="24"/>
            <w:lang w:val="en-US" w:eastAsia="zh-CN"/>
          </w:rPr>
          <w:t>2.</w:t>
        </w:r>
      </w:ins>
      <w:ins w:id="633" w:author="Administrator" w:date="2025-06-13T16:47:00Z">
        <w:r>
          <w:rPr>
            <w:rFonts w:ascii="Times New Roman" w:hAnsi="Times New Roman" w:cs="Times New Roman"/>
            <w:sz w:val="24"/>
            <w:szCs w:val="24"/>
            <w:lang w:eastAsia="zh-CN"/>
          </w:rPr>
          <w:t>专家类别包括产业技术、经营管理（含法律和财务）、金融经济。</w:t>
        </w:r>
      </w:ins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  <w:ins w:id="638" w:author="Administrator" w:date="2025-06-13T16:47:00Z"/>
        </w:rPr>
      </w:pPr>
      <w:ins w:id="635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t>附件</w:t>
        </w:r>
      </w:ins>
      <w:ins w:id="636" w:author="Administrator" w:date="2025-06-13T16:47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1-</w:t>
        </w:r>
      </w:ins>
      <w:ins w:id="637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3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  <w:ins w:id="641" w:author="Administrator" w:date="2025-06-13T16:47:00Z"/>
        </w:rPr>
      </w:pPr>
      <w:ins w:id="639" w:author="Administrator" w:date="2025-06-13T16:47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  <w:lang w:val="en-US" w:eastAsia="zh-CN"/>
          </w:rPr>
          <w:t>在孵大学生创业团队</w:t>
        </w:r>
      </w:ins>
      <w:ins w:id="640" w:author="Administrator" w:date="2025-06-13T16:47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  <w:lang w:val="en-US" w:eastAsia="zh-CN"/>
          </w:rPr>
          <w:t>名单</w:t>
        </w:r>
      </w:ins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7"/>
        <w:gridCol w:w="2250"/>
        <w:gridCol w:w="2933"/>
        <w:gridCol w:w="2750"/>
        <w:gridCol w:w="2384"/>
        <w:gridCol w:w="2015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4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序</w:t>
              </w:r>
            </w:ins>
            <w:ins w:id="643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64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号</w:t>
              </w:r>
            </w:ins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45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团队名称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4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入驻时间</w:t>
              </w:r>
            </w:ins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47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技术领域</w:t>
              </w:r>
            </w:ins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4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从业人员数量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49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团队负责人姓名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50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联系方式</w:t>
              </w:r>
            </w:ins>
          </w:p>
        </w:tc>
      </w:tr>
      <w:tr>
        <w:trPr>
          <w:trHeight w:val="4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highlight w:val="none"/>
                <w:lang w:val="en-US" w:eastAsia="zh-CN"/>
              </w:rPr>
            </w:pPr>
            <w:ins w:id="651" w:author="Administrator" w:date="2025-06-13T16:47:00Z">
              <w:r>
                <w:rPr>
                  <w:rFonts w:eastAsia="宋体" w:cs="Times New Roman"/>
                  <w:color w:val="000000"/>
                  <w:szCs w:val="24"/>
                  <w:lang w:val="en-US" w:eastAsia="zh-CN"/>
                </w:rPr>
                <w:t>...</w:t>
              </w:r>
            </w:ins>
          </w:p>
        </w:tc>
      </w:tr>
    </w:tbl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  <w:ins w:id="653" w:author="Administrator" w:date="2025-06-13T16:54:00Z"/>
        </w:rPr>
      </w:pPr>
      <w:ins w:id="652" w:author="Administrator" w:date="2025-06-13T16:54:00Z">
        <w:r>
          <w:rPr>
            <w:rFonts w:eastAsia="宋体" w:cs="Times New Roman"/>
            <w:sz w:val="24"/>
            <w:szCs w:val="24"/>
            <w:lang w:val="en-US" w:eastAsia="zh-CN"/>
          </w:rPr>
        </w:r>
      </w:ins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  <w:ins w:id="657" w:author="Administrator" w:date="2025-06-13T16:47:00Z"/>
        </w:rPr>
      </w:pPr>
      <w:ins w:id="654" w:author="Administrator" w:date="2025-06-13T16:47:00Z">
        <w:r>
          <w:rPr>
            <w:rFonts w:ascii="Times New Roman" w:hAnsi="Times New Roman" w:cs="Times New Roman"/>
            <w:sz w:val="24"/>
            <w:szCs w:val="24"/>
            <w:lang w:val="en-US" w:eastAsia="zh-CN"/>
          </w:rPr>
          <w:t>备注：</w:t>
        </w:r>
      </w:ins>
      <w:ins w:id="655" w:author="Administrator" w:date="2025-06-13T16:47:00Z">
        <w:r>
          <w:rPr>
            <w:rFonts w:eastAsia="宋体" w:cs="Times New Roman"/>
            <w:sz w:val="24"/>
            <w:szCs w:val="24"/>
            <w:lang w:val="en-US" w:eastAsia="zh-CN"/>
          </w:rPr>
          <w:t>1.</w:t>
        </w:r>
      </w:ins>
      <w:ins w:id="656" w:author="Administrator" w:date="2025-06-13T16:47:00Z">
        <w:r>
          <w:rPr>
            <w:rFonts w:ascii="Times New Roman" w:hAnsi="Times New Roman" w:cs="Times New Roman"/>
            <w:sz w:val="24"/>
            <w:szCs w:val="24"/>
            <w:lang w:val="en-US" w:eastAsia="zh-CN"/>
          </w:rPr>
          <w:t>请填写申报主体在孵的大学生创业团队信息。</w:t>
        </w:r>
      </w:ins>
    </w:p>
    <w:p>
      <w:pPr>
        <w:pStyle w:val="Normal"/>
        <w:keepLines w:val="false"/>
        <w:pageBreakBefore w:val="false"/>
        <w:widowControl w:val="false"/>
        <w:bidi w:val="0"/>
        <w:ind w:right="0" w:firstLine="72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  <w:ins w:id="660" w:author="Administrator" w:date="2025-06-13T16:47:00Z"/>
        </w:rPr>
      </w:pPr>
      <w:ins w:id="658" w:author="Administrator" w:date="2025-06-13T16:47:00Z">
        <w:r>
          <w:rPr>
            <w:rFonts w:eastAsia="宋体" w:cs="Times New Roman"/>
            <w:sz w:val="24"/>
            <w:szCs w:val="24"/>
            <w:lang w:val="en-US" w:eastAsia="zh-CN"/>
          </w:rPr>
          <w:t>2.</w:t>
        </w:r>
      </w:ins>
      <w:ins w:id="659" w:author="Administrator" w:date="2025-06-13T16:47:00Z">
        <w:r>
          <w:rPr>
            <w:rFonts w:ascii="Times New Roman" w:hAnsi="Times New Roman" w:cs="Times New Roman"/>
            <w:sz w:val="24"/>
            <w:szCs w:val="24"/>
            <w:lang w:val="en-US" w:eastAsia="zh-CN"/>
          </w:rPr>
          <w:t>技术领域包括但不限于现代石化、工程机械、数字产业、人工智能、绿色矿业、轨道交通装备、新能源、生命工程、食品加工、现代农业、大健康、量子科技、轻工纺织、文化旅游、空天海洋产业、前沿材料。</w:t>
        </w:r>
      </w:ins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  <w:ins w:id="662" w:author="Administrator" w:date="2025-06-13T16:47:00Z"/>
        </w:rPr>
      </w:pPr>
      <w:ins w:id="661" w:author="Administrator" w:date="2025-06-13T16:47:00Z">
        <w:r>
          <w:rPr>
            <w:rFonts w:eastAsia="宋体" w:cs="Times New Roman"/>
            <w:sz w:val="24"/>
            <w:szCs w:val="24"/>
            <w:lang w:val="en-US" w:eastAsia="zh-CN"/>
          </w:rPr>
        </w:r>
      </w:ins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1276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  <w:ins w:id="664" w:author="Administrator" w:date="2025-06-13T16:47:00Z"/>
        </w:rPr>
      </w:pPr>
      <w:ins w:id="663" w:author="Administrator" w:date="2025-06-13T16:47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</w:r>
      </w:ins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668" w:author="Administrator" w:date="2025-06-13T16:47:00Z"/>
        </w:rPr>
      </w:pPr>
      <w:ins w:id="665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t>附件</w:t>
        </w:r>
      </w:ins>
      <w:ins w:id="666" w:author="Administrator" w:date="2025-06-13T16:47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1-</w:t>
        </w:r>
      </w:ins>
      <w:ins w:id="667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4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ins w:id="669" w:author="Administrator" w:date="2025-06-13T16:47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  <w:lang w:val="en-US" w:eastAsia="zh-CN"/>
          </w:rPr>
          <w:t>在孵大学生创业企业名单</w:t>
        </w:r>
      </w:ins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06"/>
        <w:gridCol w:w="1744"/>
        <w:gridCol w:w="1238"/>
        <w:gridCol w:w="1950"/>
        <w:gridCol w:w="1237"/>
        <w:gridCol w:w="1538"/>
        <w:gridCol w:w="1556"/>
        <w:gridCol w:w="1500"/>
        <w:gridCol w:w="1294"/>
        <w:gridCol w:w="1218"/>
      </w:tblGrid>
      <w:tr>
        <w:trPr>
          <w:trHeight w:val="8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70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序</w:t>
              </w:r>
            </w:ins>
            <w:ins w:id="671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67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号</w:t>
              </w:r>
            </w:ins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73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企业名称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7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企业注册时间</w:t>
              </w:r>
            </w:ins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75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入驻时间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76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技术领域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ins w:id="678" w:author="Administrator" w:date="2025-06-13T16:47:00Z"/>
              </w:rPr>
            </w:pPr>
            <w:ins w:id="677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从业人员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ins w:id="679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数量</w:t>
              </w:r>
            </w:ins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680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申请知识产权数（件）</w:t>
              </w:r>
            </w:ins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681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是否为科技型中小企业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68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是否为高新技术企业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683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企业负责人姓名</w:t>
              </w:r>
            </w:ins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684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联系方式</w:t>
              </w:r>
            </w:ins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685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是</w:t>
              </w:r>
            </w:ins>
            <w:ins w:id="686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eastAsia="zh-CN"/>
                </w:rPr>
                <w:t xml:space="preserve"> </w:t>
              </w:r>
            </w:ins>
            <w:ins w:id="687" w:author="Administrator" w:date="2025-06-13T16:47:00Z">
              <w:r>
                <w:rPr>
                  <w:rFonts w:eastAsia="宋体" w:cs="Times New Roman"/>
                  <w:color w:val="000000"/>
                  <w:sz w:val="24"/>
                  <w:szCs w:val="24"/>
                  <w:lang w:eastAsia="zh-CN"/>
                </w:rPr>
                <w:t xml:space="preserve">/ </w:t>
              </w:r>
            </w:ins>
            <w:ins w:id="688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否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ins w:id="689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是</w:t>
              </w:r>
            </w:ins>
            <w:ins w:id="690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eastAsia="zh-CN"/>
                </w:rPr>
                <w:t xml:space="preserve"> </w:t>
              </w:r>
            </w:ins>
            <w:ins w:id="691" w:author="Administrator" w:date="2025-06-13T16:47:00Z">
              <w:r>
                <w:rPr>
                  <w:rFonts w:eastAsia="宋体" w:cs="Times New Roman"/>
                  <w:color w:val="000000"/>
                  <w:sz w:val="24"/>
                  <w:szCs w:val="24"/>
                  <w:lang w:eastAsia="zh-CN"/>
                </w:rPr>
                <w:t xml:space="preserve">/ </w:t>
              </w:r>
            </w:ins>
            <w:ins w:id="692" w:author="Administrator" w:date="2025-06-13T16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eastAsia="zh-CN"/>
                </w:rPr>
                <w:t>否</w:t>
              </w:r>
            </w:ins>
            <w:ins w:id="693" w:author="Administrator" w:date="2025-06-13T16:47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eastAsia="zh-CN"/>
                </w:rPr>
                <w:t xml:space="preserve"> 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highlight w:val="none"/>
                <w:lang w:val="en-US" w:eastAsia="zh-CN"/>
              </w:rPr>
            </w:pPr>
            <w:ins w:id="694" w:author="Administrator" w:date="2025-06-13T16:47:00Z">
              <w:r>
                <w:rPr>
                  <w:rFonts w:eastAsia="宋体" w:cs="Times New Roman"/>
                  <w:color w:val="000000"/>
                  <w:szCs w:val="24"/>
                  <w:lang w:val="en-US" w:eastAsia="zh-CN"/>
                </w:rPr>
                <w:t>...</w:t>
              </w:r>
            </w:ins>
          </w:p>
        </w:tc>
      </w:tr>
    </w:tbl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" w:hAnsi="Times New Roman" w:eastAsia="宋体" w:cs="Times New Roman"/>
          <w:szCs w:val="24"/>
          <w:highlight w:val="none"/>
          <w:lang w:eastAsia="zh-CN"/>
          <w:ins w:id="696" w:author="Administrator" w:date="2025-06-13T16:47:00Z"/>
        </w:rPr>
      </w:pPr>
      <w:ins w:id="695" w:author="Administrator" w:date="2025-06-13T16:47:00Z">
        <w:r>
          <w:rPr>
            <w:rFonts w:eastAsia="宋体" w:cs="Times New Roman"/>
            <w:szCs w:val="24"/>
            <w:lang w:eastAsia="zh-CN"/>
          </w:rPr>
        </w:r>
      </w:ins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  <w:ins w:id="698" w:author="Administrator" w:date="2025-06-13T16:47:00Z"/>
        </w:rPr>
      </w:pPr>
      <w:ins w:id="697" w:author="Administrator" w:date="2025-06-13T16:47:00Z">
        <w:r>
          <w:rPr>
            <w:rFonts w:eastAsia="宋体" w:cs="Times New Roman"/>
            <w:sz w:val="24"/>
            <w:szCs w:val="24"/>
            <w:lang w:val="en-US" w:eastAsia="zh-CN"/>
          </w:rPr>
        </w:r>
      </w:ins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  <w:ins w:id="702" w:author="Administrator" w:date="2025-06-13T16:47:00Z"/>
        </w:rPr>
      </w:pPr>
      <w:ins w:id="699" w:author="Administrator" w:date="2025-06-13T16:47:00Z">
        <w:r>
          <w:rPr>
            <w:rFonts w:ascii="Times New Roman" w:hAnsi="Times New Roman" w:cs="Times New Roman"/>
            <w:sz w:val="24"/>
            <w:szCs w:val="24"/>
            <w:lang w:val="en-US" w:eastAsia="zh-CN"/>
          </w:rPr>
          <w:t>备注：</w:t>
        </w:r>
      </w:ins>
      <w:ins w:id="700" w:author="Administrator" w:date="2025-06-13T16:47:00Z">
        <w:r>
          <w:rPr>
            <w:rFonts w:eastAsia="宋体" w:cs="Times New Roman"/>
            <w:sz w:val="24"/>
            <w:szCs w:val="24"/>
            <w:lang w:val="en-US" w:eastAsia="zh-CN"/>
          </w:rPr>
          <w:t>1.</w:t>
        </w:r>
      </w:ins>
      <w:ins w:id="701" w:author="Administrator" w:date="2025-06-13T16:47:00Z">
        <w:r>
          <w:rPr>
            <w:rFonts w:ascii="Times New Roman" w:hAnsi="Times New Roman" w:cs="Times New Roman"/>
            <w:sz w:val="24"/>
            <w:szCs w:val="24"/>
            <w:lang w:val="en-US" w:eastAsia="zh-CN"/>
          </w:rPr>
          <w:t>请填写申报主体在孵的大学生创业企业信息。</w:t>
        </w:r>
      </w:ins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1276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Lines w:val="false"/>
        <w:pageBreakBefore w:val="false"/>
        <w:widowControl w:val="false"/>
        <w:bidi w:val="0"/>
        <w:ind w:right="0" w:firstLine="72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lang w:eastAsia="zh-CN"/>
          <w:ins w:id="705" w:author="Administrator" w:date="2025-06-13T16:47:00Z"/>
        </w:rPr>
      </w:pPr>
      <w:ins w:id="703" w:author="Administrator" w:date="2025-06-13T16:47:00Z">
        <w:r>
          <w:rPr>
            <w:rFonts w:eastAsia="宋体" w:cs="Times New Roman"/>
            <w:sz w:val="24"/>
            <w:szCs w:val="24"/>
            <w:lang w:val="en-US" w:eastAsia="zh-CN"/>
          </w:rPr>
          <w:t>2.</w:t>
        </w:r>
      </w:ins>
      <w:ins w:id="704" w:author="Administrator" w:date="2025-06-13T16:47:00Z">
        <w:r>
          <w:rPr>
            <w:rFonts w:ascii="Times New Roman" w:hAnsi="Times New Roman" w:cs="Times New Roman"/>
            <w:sz w:val="24"/>
            <w:szCs w:val="24"/>
            <w:lang w:val="en-US" w:eastAsia="zh-CN"/>
          </w:rPr>
          <w:t>技术领域包括但不限于现代石化、工程机械、数字产业、人工智能、绿色矿业、轨道交通装备、新能源、生命工程、食品加工、现代农业、大健康、量子科技、轻工纺织、文化旅游、空天海洋产业、前沿材料。</w:t>
        </w:r>
      </w:ins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  <w:ins w:id="709" w:author="Administrator" w:date="2025-06-13T16:47:00Z"/>
        </w:rPr>
      </w:pPr>
      <w:ins w:id="706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32"/>
            <w:lang w:val="en-US" w:eastAsia="zh-CN"/>
          </w:rPr>
          <w:t>附件</w:t>
        </w:r>
      </w:ins>
      <w:ins w:id="707" w:author="Administrator" w:date="2025-06-13T16:47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1-</w:t>
        </w:r>
      </w:ins>
      <w:ins w:id="708" w:author="Administrator" w:date="2025-06-13T16:47:00Z">
        <w:r>
          <w:rPr>
            <w:rFonts w:eastAsia="仿宋_GB2312" w:cs="Times New Roman"/>
            <w:color w:val="000000"/>
            <w:kern w:val="2"/>
            <w:sz w:val="32"/>
            <w:szCs w:val="32"/>
            <w:lang w:val="en-US" w:eastAsia="zh-CN" w:bidi="ar-SA"/>
          </w:rPr>
          <w:t>5</w:t>
        </w:r>
      </w:ins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  <w:ins w:id="711" w:author="Administrator" w:date="2025-06-13T16:47:00Z"/>
        </w:rPr>
      </w:pPr>
      <w:ins w:id="710" w:author="Administrator" w:date="2025-06-13T16:47:00Z">
        <w:r>
          <w:rPr>
            <w:rFonts w:eastAsia="宋体" w:cs="Times New Roman"/>
            <w:b/>
            <w:bCs/>
            <w:color w:val="000000"/>
            <w:kern w:val="2"/>
            <w:sz w:val="32"/>
            <w:szCs w:val="32"/>
            <w:lang w:val="en-US" w:eastAsia="zh-CN" w:bidi="ar-SA"/>
          </w:rPr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24"/>
          <w:highlight w:val="none"/>
          <w:ins w:id="713" w:author="Administrator" w:date="2025-06-13T16:47:00Z"/>
        </w:rPr>
      </w:pPr>
      <w:ins w:id="712" w:author="Administrator" w:date="2025-06-13T16:47:00Z">
        <w:r>
          <w:rPr>
            <w:rFonts w:ascii="Times New Roman" w:hAnsi="Times New Roman" w:cs="Times New Roman" w:eastAsia="方正小标宋简体"/>
            <w:color w:val="000000"/>
            <w:sz w:val="44"/>
            <w:szCs w:val="24"/>
          </w:rPr>
          <w:t>湖南省大学生创业指导工作室</w:t>
        </w:r>
      </w:ins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24"/>
          <w:highlight w:val="none"/>
          <w:ins w:id="715" w:author="Administrator" w:date="2025-06-13T16:47:00Z"/>
        </w:rPr>
      </w:pPr>
      <w:ins w:id="714" w:author="Administrator" w:date="2025-06-13T16:47:00Z">
        <w:r>
          <w:rPr>
            <w:rFonts w:ascii="Times New Roman" w:hAnsi="Times New Roman" w:cs="Times New Roman" w:eastAsia="方正小标宋简体"/>
            <w:color w:val="000000"/>
            <w:sz w:val="44"/>
            <w:szCs w:val="24"/>
          </w:rPr>
          <w:t>建设方案提纲</w:t>
        </w:r>
      </w:ins>
    </w:p>
    <w:p>
      <w:pPr>
        <w:pStyle w:val="Normal"/>
        <w:keepLines w:val="false"/>
        <w:pageBreakBefore w:val="false"/>
        <w:widowControl w:val="false"/>
        <w:kinsoku w:val="false"/>
        <w:autoSpaceDE w:val="false"/>
        <w:bidi w:val="0"/>
        <w:snapToGrid w:val="false"/>
        <w:spacing w:lineRule="exact" w:line="520"/>
        <w:ind w:right="0" w:hanging="0"/>
        <w:jc w:val="center"/>
        <w:textAlignment w:val="baseline"/>
        <w:rPr>
          <w:rFonts w:ascii="Times New Roman" w:hAnsi="Times New Roman" w:eastAsia="楷体_GB2312" w:cs="Times New Roman"/>
          <w:color w:val="000000"/>
          <w:spacing w:val="24"/>
          <w:sz w:val="32"/>
          <w:szCs w:val="24"/>
          <w:highlight w:val="none"/>
          <w:ins w:id="719" w:author="Administrator" w:date="2025-06-13T16:47:00Z"/>
        </w:rPr>
      </w:pPr>
      <w:ins w:id="716" w:author="Administrator" w:date="2025-06-13T16:47:00Z">
        <w:r>
          <w:rPr>
            <w:rFonts w:ascii="Times New Roman" w:hAnsi="Times New Roman" w:cs="Times New Roman" w:eastAsia="楷体_GB2312"/>
            <w:color w:val="000000"/>
            <w:spacing w:val="24"/>
            <w:sz w:val="32"/>
            <w:szCs w:val="24"/>
          </w:rPr>
          <w:t>（</w:t>
        </w:r>
      </w:ins>
      <w:ins w:id="717" w:author="Administrator" w:date="2025-06-13T16:47:00Z">
        <w:r>
          <w:rPr>
            <w:rFonts w:eastAsia="楷体_GB2312" w:cs="Times New Roman"/>
            <w:color w:val="000000"/>
            <w:spacing w:val="24"/>
            <w:sz w:val="32"/>
            <w:szCs w:val="24"/>
          </w:rPr>
          <w:t>5000</w:t>
        </w:r>
      </w:ins>
      <w:ins w:id="718" w:author="Administrator" w:date="2025-06-13T16:47:00Z">
        <w:r>
          <w:rPr>
            <w:rFonts w:ascii="Times New Roman" w:hAnsi="Times New Roman" w:cs="Times New Roman" w:eastAsia="楷体_GB2312"/>
            <w:color w:val="000000"/>
            <w:spacing w:val="24"/>
            <w:sz w:val="32"/>
            <w:szCs w:val="24"/>
          </w:rPr>
          <w:t>字以内）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40" w:before="157" w:after="0"/>
        <w:ind w:left="0" w:right="0" w:firstLine="640"/>
        <w:rPr>
          <w:rFonts w:ascii="Times New Roman" w:hAnsi="Times New Roman" w:eastAsia="黑体" w:cs="Times New Roman"/>
          <w:color w:val="000000"/>
          <w:sz w:val="32"/>
          <w:szCs w:val="24"/>
          <w:highlight w:val="none"/>
          <w:ins w:id="721" w:author="Administrator" w:date="2025-06-13T16:47:00Z"/>
        </w:rPr>
      </w:pPr>
      <w:ins w:id="720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24"/>
          </w:rPr>
          <w:t>建设基础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40" w:before="157" w:after="0"/>
        <w:ind w:left="0" w:right="0" w:firstLine="640"/>
        <w:rPr>
          <w:rFonts w:ascii="Times New Roman" w:hAnsi="Times New Roman" w:eastAsia="黑体" w:cs="Times New Roman"/>
          <w:color w:val="000000"/>
          <w:sz w:val="32"/>
          <w:szCs w:val="24"/>
          <w:highlight w:val="none"/>
          <w:ins w:id="723" w:author="Administrator" w:date="2025-06-13T16:47:00Z"/>
        </w:rPr>
      </w:pPr>
      <w:ins w:id="722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24"/>
          </w:rPr>
          <w:t>建设思路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40" w:before="157" w:after="0"/>
        <w:ind w:left="0" w:right="0" w:firstLine="640"/>
        <w:rPr>
          <w:rFonts w:ascii="Times New Roman" w:hAnsi="Times New Roman" w:eastAsia="黑体" w:cs="Times New Roman"/>
          <w:color w:val="000000"/>
          <w:sz w:val="32"/>
          <w:szCs w:val="24"/>
          <w:highlight w:val="none"/>
          <w:ins w:id="725" w:author="Administrator" w:date="2025-06-13T16:47:00Z"/>
        </w:rPr>
      </w:pPr>
      <w:ins w:id="724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24"/>
          </w:rPr>
          <w:t>建设目标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40" w:before="157" w:after="0"/>
        <w:ind w:left="0" w:right="0" w:firstLine="640"/>
        <w:rPr>
          <w:rFonts w:ascii="Times New Roman" w:hAnsi="Times New Roman" w:eastAsia="黑体" w:cs="Times New Roman"/>
          <w:color w:val="000000"/>
          <w:sz w:val="32"/>
          <w:szCs w:val="24"/>
          <w:highlight w:val="none"/>
          <w:ins w:id="727" w:author="Administrator" w:date="2025-06-13T16:47:00Z"/>
        </w:rPr>
      </w:pPr>
      <w:ins w:id="726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24"/>
          </w:rPr>
          <w:t>主要内容（含工作室投入经费预算）</w:t>
        </w:r>
      </w:ins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40" w:before="157" w:after="0"/>
        <w:ind w:left="0" w:right="0" w:firstLine="640"/>
        <w:rPr>
          <w:rFonts w:ascii="Times New Roman" w:hAnsi="Times New Roman" w:eastAsia="宋体" w:cs="Times New Roman"/>
          <w:color w:val="000000"/>
          <w:szCs w:val="24"/>
          <w:highlight w:val="none"/>
          <w:lang w:val="en-US" w:eastAsia="zh-CN"/>
          <w:ins w:id="730" w:author="Administrator" w:date="2025-06-13T16:47:00Z"/>
        </w:rPr>
      </w:pPr>
      <w:ins w:id="728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24"/>
          </w:rPr>
          <w:t>五、</w:t>
        </w:r>
      </w:ins>
      <w:ins w:id="729" w:author="Administrator" w:date="2025-06-13T16:47:00Z">
        <w:r>
          <w:rPr>
            <w:rFonts w:ascii="Times New Roman" w:hAnsi="Times New Roman" w:cs="Times New Roman" w:eastAsia="黑体"/>
            <w:color w:val="000000"/>
            <w:sz w:val="32"/>
            <w:szCs w:val="24"/>
            <w:lang w:val="en"/>
          </w:rPr>
          <w:t>保障措施</w:t>
        </w:r>
      </w:ins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" w:hAnsi="Times New Roman" w:eastAsia="宋体" w:cs="Times New Roman"/>
          <w:color w:val="000000"/>
          <w:szCs w:val="24"/>
          <w:highlight w:val="none"/>
          <w:lang w:val="en-US" w:eastAsia="zh-CN"/>
          <w:ins w:id="732" w:author="Administrator" w:date="2025-06-13T16:47:00Z"/>
        </w:rPr>
      </w:pPr>
      <w:ins w:id="731" w:author="Administrator" w:date="2025-06-13T16:47:00Z">
        <w:r>
          <w:rPr>
            <w:rFonts w:eastAsia="宋体" w:cs="Times New Roman"/>
            <w:color w:val="000000"/>
            <w:szCs w:val="24"/>
            <w:lang w:val="en-US" w:eastAsia="zh-CN"/>
          </w:rPr>
        </w:r>
      </w:ins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" w:hAnsi="Times New Roman" w:eastAsia="宋体" w:cs="Times New Roman"/>
          <w:szCs w:val="24"/>
          <w:highlight w:val="none"/>
          <w:lang w:val="en-US" w:eastAsia="zh-CN"/>
          <w:ins w:id="734" w:author="Administrator" w:date="2025-06-13T16:47:00Z"/>
        </w:rPr>
      </w:pPr>
      <w:ins w:id="733" w:author="Administrator" w:date="2025-06-13T16:47:00Z">
        <w:r>
          <w:rPr>
            <w:rFonts w:eastAsia="宋体" w:cs="Times New Roman"/>
            <w:szCs w:val="24"/>
            <w:lang w:val="en-US" w:eastAsia="zh-CN"/>
          </w:rPr>
        </w:r>
      </w:ins>
    </w:p>
    <w:p>
      <w:pPr>
        <w:pStyle w:val="2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</w:r>
    </w:p>
    <w:p>
      <w:pPr>
        <w:pStyle w:val="21"/>
        <w:rPr>
          <w:lang w:val="en-US" w:eastAsia="zh-CN"/>
          <w:ins w:id="736" w:author="Administrator" w:date="2025-06-04T16:34:00Z"/>
        </w:rPr>
      </w:pPr>
      <w:ins w:id="735" w:author="Administrator" w:date="2025-06-04T16:34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  <w:ins w:id="738" w:author="Administrator" w:date="2025-06-13T16:51:00Z"/>
        </w:rPr>
      </w:pPr>
      <w:ins w:id="737" w:author="Administrator" w:date="2025-06-13T16:51:00Z">
        <w:r>
          <w:rPr>
            <w:lang w:val="en-US" w:eastAsia="zh-CN"/>
          </w:rPr>
        </w:r>
      </w:ins>
    </w:p>
    <w:p>
      <w:pPr>
        <w:pStyle w:val="Heading2"/>
        <w:rPr>
          <w:lang w:val="en-US" w:eastAsia="zh-CN"/>
          <w:ins w:id="740" w:author="Administrator" w:date="2025-06-13T16:51:00Z"/>
        </w:rPr>
      </w:pPr>
      <w:ins w:id="739" w:author="Administrator" w:date="2025-06-13T16:51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  <w:ins w:id="742" w:author="Administrator" w:date="2025-06-13T16:51:00Z"/>
        </w:rPr>
      </w:pPr>
      <w:ins w:id="741" w:author="Administrator" w:date="2025-06-13T16:51:00Z">
        <w:r>
          <w:rPr>
            <w:lang w:val="en-US" w:eastAsia="zh-CN"/>
          </w:rPr>
        </w:r>
      </w:ins>
    </w:p>
    <w:p>
      <w:pPr>
        <w:pStyle w:val="Heading2"/>
        <w:rPr>
          <w:lang w:val="en-US" w:eastAsia="zh-CN"/>
          <w:ins w:id="744" w:author="Administrator" w:date="2025-06-04T16:34:00Z"/>
        </w:rPr>
      </w:pPr>
      <w:ins w:id="743" w:author="Administrator" w:date="2025-06-04T16:34:00Z">
        <w:r>
          <w:rPr>
            <w:lang w:val="en-US" w:eastAsia="zh-CN"/>
          </w:rPr>
        </w:r>
      </w:ins>
    </w:p>
    <w:p>
      <w:pPr>
        <w:pStyle w:val="Heading2"/>
        <w:rPr>
          <w:lang w:val="en-US" w:eastAsia="zh-CN"/>
          <w:ins w:id="746" w:author="Administrator" w:date="2025-06-04T16:34:00Z"/>
        </w:rPr>
      </w:pPr>
      <w:ins w:id="745" w:author="Administrator" w:date="2025-06-04T16:34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10" w:hRule="exact"/>
        </w:trPr>
        <w:tc>
          <w:tcPr>
            <w:tcW w:w="8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-142" w:firstLine="280"/>
              <w:rPr>
                <w:rFonts w:ascii="Times New Roman" w:hAnsi="Times New Roman" w:cs="Times New Roman"/>
                <w:color w:val="000000"/>
                <w:spacing w:val="0"/>
                <w:w w:val="100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sz w:val="28"/>
                <w:szCs w:val="28"/>
                <w:u w:val="none"/>
              </w:rPr>
              <w:t>湖南省科学技术厅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 xml:space="preserve"> </w:t>
            </w:r>
            <w:ins w:id="747" w:author="Administrator" w:date="2025-06-04T16:34:00Z">
              <w:r>
                <w:rPr>
                  <w:rFonts w:ascii="Times New Roman" w:hAnsi="Times New Roman" w:cs="Times New Roman" w:eastAsia="Times New Roman"/>
                  <w:color w:val="000000"/>
                  <w:spacing w:val="0"/>
                  <w:w w:val="100"/>
                  <w:sz w:val="28"/>
                  <w:szCs w:val="28"/>
                  <w:u w:val="none"/>
                  <w:lang w:val="en-US" w:eastAsia="zh-CN"/>
                </w:rPr>
                <w:t xml:space="preserve"> </w:t>
              </w:r>
            </w:ins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8"/>
                <w:szCs w:val="28"/>
                <w:u w:val="none"/>
              </w:rPr>
              <w:t>202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sz w:val="28"/>
                <w:szCs w:val="28"/>
                <w:u w:val="none"/>
              </w:rPr>
              <w:t>年</w:t>
            </w:r>
            <w:ins w:id="748" w:author="Administrator" w:date="2025-06-04T16:34:00Z">
              <w:r>
                <w:rPr>
                  <w:rFonts w:eastAsia="方正仿宋_GBK;微软雅黑" w:cs="Times New Roman"/>
                  <w:color w:val="000000"/>
                  <w:spacing w:val="0"/>
                  <w:w w:val="100"/>
                  <w:sz w:val="28"/>
                  <w:szCs w:val="28"/>
                  <w:u w:val="none"/>
                  <w:lang w:val="en-US" w:eastAsia="zh-CN"/>
                </w:rPr>
                <w:t>6</w:t>
              </w:r>
            </w:ins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sz w:val="28"/>
                <w:szCs w:val="28"/>
                <w:u w:val="none"/>
              </w:rPr>
              <w:t>月</w:t>
            </w:r>
            <w:ins w:id="749" w:author="Administrator" w:date="2025-06-13T16:51:00Z">
              <w:r>
                <w:rPr>
                  <w:rFonts w:eastAsia="方正仿宋_GBK;微软雅黑" w:cs="Times New Roman"/>
                  <w:color w:val="000000"/>
                  <w:spacing w:val="0"/>
                  <w:w w:val="100"/>
                  <w:sz w:val="28"/>
                  <w:szCs w:val="28"/>
                  <w:u w:val="none"/>
                  <w:lang w:val="en-US" w:eastAsia="zh-CN"/>
                </w:rPr>
                <w:t>13</w:t>
              </w:r>
            </w:ins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sz w:val="28"/>
                <w:szCs w:val="28"/>
                <w:u w:val="none"/>
              </w:rPr>
              <w:t>日印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  <w:t>发</w:t>
            </w:r>
          </w:p>
        </w:tc>
      </w:tr>
    </w:tbl>
    <w:p>
      <w:pPr>
        <w:pStyle w:val="Normal"/>
        <w:spacing w:lineRule="exact" w:line="20"/>
        <w:rPr>
          <w:lang w:eastAsia="zh-CN"/>
        </w:rPr>
      </w:pPr>
      <w:r>
        <w:rPr>
          <w:lang w:eastAsia="zh-CN"/>
        </w:rPr>
      </w:r>
    </w:p>
    <w:sectPr>
      <w:footerReference w:type="default" r:id="rId8"/>
      <w:type w:val="nextPage"/>
      <w:pgSz w:w="11906" w:h="16838"/>
      <w:pgMar w:left="1644" w:right="1587" w:gutter="0" w:header="0" w:top="1984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57" w:author="Administrator" w:date="2025-06-13T16:52:00Z"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－</w:t>
                            </w:r>
                          </w:ins>
                          <w:ins w:id="58" w:author="Administrator" w:date="2025-06-13T16:52:00Z"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ins w:id="59" w:author="Administrator" w:date="2025-06-13T16:52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60" w:author="Administrator" w:date="2025-06-13T16:52:00Z"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－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61" w:author="Administrator" w:date="2025-06-13T16:52:00Z"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－</w:t>
                      </w:r>
                    </w:ins>
                    <w:ins w:id="62" w:author="Administrator" w:date="2025-06-13T16:52:00Z"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ins w:id="63" w:author="Administrator" w:date="2025-06-13T16:52:00Z"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ins w:id="64" w:author="Administrator" w:date="2025-06-13T16:52:00Z"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－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40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ins w:id="587" w:author="Administrator" w:date="2025-06-13T16:52:00Z"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－ </w:t>
                            </w:r>
                          </w:ins>
                          <w:ins w:id="588" w:author="Administrator" w:date="2025-06-13T16:52:00Z"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fldChar w:fldCharType="begin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/>
                                <w:lang w:val="en-US" w:eastAsia="zh-CN" w:bidi="ar-SA"/>
                              </w:rPr>
                              <w:instrText xml:space="preserve"> PAGE </w:instrTex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/>
                                <w:lang w:val="en-US" w:eastAsia="zh-CN" w:bidi="ar-SA"/>
                              </w:rPr>
                              <w:fldChar w:fldCharType="end"/>
                            </w:r>
                          </w:ins>
                          <w:ins w:id="589" w:author="Administrator" w:date="2025-06-13T16:52:00Z"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</w:ins>
                          <w:ins w:id="590" w:author="Administrator" w:date="2025-06-13T16:52:00Z"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－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ins w:id="591" w:author="Administrator" w:date="2025-06-13T16:52:00Z">
                      <w:r>
                        <w:rPr>
                          <w:rFonts w:ascii="宋体" w:hAnsi="宋体" w:cs="宋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 xml:space="preserve">－ </w:t>
                      </w:r>
                    </w:ins>
                    <w:ins w:id="592" w:author="Administrator" w:date="2025-06-13T16:52:00Z">
                      <w:r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fldChar w:fldCharType="begin"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/>
                          <w:lang w:val="en-US" w:eastAsia="zh-CN" w:bidi="ar-SA"/>
                        </w:rPr>
                        <w:instrText xml:space="preserve"> PAGE </w:instrTex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/>
                          <w:lang w:val="en-US" w:eastAsia="zh-CN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/>
                          <w:lang w:val="en-US" w:eastAsia="zh-CN" w:bidi="ar-SA"/>
                        </w:rPr>
                        <w:fldChar w:fldCharType="end"/>
                      </w:r>
                    </w:ins>
                    <w:ins w:id="593" w:author="Administrator" w:date="2025-06-13T16:52:00Z"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 xml:space="preserve"> </w:t>
                      </w:r>
                    </w:ins>
                    <w:ins w:id="594" w:author="Administrator" w:date="2025-06-13T16:52:00Z">
                      <w:r>
                        <w:rPr>
                          <w:rFonts w:ascii="宋体" w:hAnsi="宋体" w:cs="宋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－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ascii="宋体" w:hAnsi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Times New Roman" w:hAnsi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t>12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65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ascii="宋体" w:hAnsi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Times New Roman" w:hAnsi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t>13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ascii="宋体" w:hAnsi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Times New Roman" w:hAnsi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t>14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等线;微软雅黑" w:hAnsi="等线;微软雅黑" w:eastAsia="等线;微软雅黑" w:cs="等线;微软雅黑"/>
      <w:kern w:val="2"/>
      <w:sz w:val="21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EndnoteText">
    <w:name w:val="EndnoteText"/>
    <w:basedOn w:val="Normal"/>
    <w:qFormat/>
    <w:pPr/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ind w:left="420" w:right="0" w:firstLine="420"/>
    </w:pPr>
    <w:rPr>
      <w:rFonts w:ascii="等线;微软雅黑" w:hAnsi="等线;微软雅黑" w:eastAsia="等线;微软雅黑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8:00Z</dcterms:created>
  <dc:creator>ht706</dc:creator>
  <dc:description/>
  <dc:language>en-US</dc:language>
  <cp:lastModifiedBy>greatwall</cp:lastModifiedBy>
  <cp:lastPrinted>2025-06-13T16:58:00Z</cp:lastPrinted>
  <dcterms:modified xsi:type="dcterms:W3CDTF">2025-09-16T10:32:4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